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重庆市丰都县石梁子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自来水有限公司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丰都县石梁子自来水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雷打石水厂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雷打石水厂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07T16:21:00Z</cp:lastPrinted>
  <dcterms:modified xsi:type="dcterms:W3CDTF">2025-02-10T09:57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