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重庆丰都农业科技发展集团有限公司龙孔镇新湾水库等</w:t>
      </w:r>
      <w:r>
        <w:rPr>
          <w:rFonts w:eastAsia="方正小标宋_GBK" w:cs="Times New Roman" w:ascii="Times New Roman" w:hAnsi="Times New Roman"/>
          <w:sz w:val="44"/>
          <w:szCs w:val="44"/>
        </w:rPr>
        <w:t>34</w:t>
      </w:r>
      <w:r>
        <w:rPr>
          <w:rFonts w:ascii="Times New Roman" w:hAnsi="Times New Roman" w:cs="Times New Roman" w:eastAsia="方正小标宋_GBK"/>
          <w:sz w:val="44"/>
          <w:szCs w:val="44"/>
        </w:rPr>
        <w:t>座水库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丰都农业科技发展集团有限公司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龙孔镇新湾水库等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座水库（详见附表）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龙孔镇新湾水库等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座水库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w w:val="90"/>
          <w:sz w:val="32"/>
          <w:szCs w:val="32"/>
        </w:rPr>
        <w:t>重庆丰都农业科技发展集团有限公司延续取水水库列表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w w:val="90"/>
          <w:sz w:val="18"/>
          <w:szCs w:val="18"/>
        </w:rPr>
      </w:pPr>
      <w:r>
        <w:rPr>
          <w:rFonts w:eastAsia="方正仿宋_GBK" w:cs="Times New Roman" w:ascii="Times New Roman" w:hAnsi="Times New Roman"/>
          <w:w w:val="90"/>
          <w:sz w:val="18"/>
          <w:szCs w:val="18"/>
        </w:rPr>
      </w:r>
    </w:p>
    <w:p>
      <w:pPr>
        <w:pStyle w:val="Normal"/>
        <w:spacing w:lineRule="exact" w:line="560"/>
        <w:ind w:left="2184" w:hanging="17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 xml:space="preserve">附件   </w:t>
      </w:r>
    </w:p>
    <w:p>
      <w:pPr>
        <w:pStyle w:val="Normal"/>
        <w:ind w:firstLine="36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重庆丰都农业科技发展集团有限公司延续取水水库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73"/>
        <w:gridCol w:w="5494"/>
        <w:gridCol w:w="4254"/>
        <w:gridCol w:w="1311"/>
      </w:tblGrid>
      <w:tr>
        <w:trPr>
          <w:tblHeader w:val="true"/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许可证编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水库名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取水地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取水量</w:t>
            </w:r>
          </w:p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（万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eastAsia="方正黑体_GBK" w:cs="Times New Roman" w:ascii="方正黑体_GBK" w:hAnsi="方正黑体_GBK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3</w:t>
            </w: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2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龙孔镇新湾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龙孔镇龙孔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7.73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26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许明寺镇隆家沟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许明寺镇隆家沟村（曾家沟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18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江池镇老官坝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江池镇横梁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（五龙河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18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双路镇李家沟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双路镇楠木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（李家沟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17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仁沙镇黑沟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仁沙镇打谷坝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8.8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19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龙孔镇深沟子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龙孔镇龙孔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4.11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20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董家镇沟耳山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董家镇彭家坝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20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坛镇关湾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社坛镇文汇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2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龙孔镇柏木桩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龙孔镇龙孔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9.1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24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双路镇烂田坝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双路镇楠木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2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兴义镇红泉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兴义镇大池坝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2.7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2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名山街道红旗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名山街道大梨树村（古佛岩沟支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56.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0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仁沙镇沈家沟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仁沙镇打谷坝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0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双龙镇茄子沟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双龙镇屋边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07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许明寺镇锁口丘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许明寺镇坪桥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15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龙河镇陡磴子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龙河镇陡磴子村（铺子河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2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兴义镇石桥沟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兴义镇坦铺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16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兴义镇联合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兴义镇天水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34.11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28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许明寺镇老鹰洞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许明寺镇梨园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15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龙河镇八一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龙河镇杉树坪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7.7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0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名山街道高滩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名山街道大梨树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（铺子河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94.6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05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栗子乡东方红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栗子乡双石磙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拱背桥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7.8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07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太平坝乡太平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太平坝乡中坝村曾家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0.7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19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兴义镇大池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兴义镇大池坝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14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坛镇高灌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社坛镇火龙山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1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江池镇江山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江池镇横梁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（江池河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09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龙孔镇孙家冲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龙孔镇凤凰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2.73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07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南天湖镇金堂寺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南天湖镇厂天坝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06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栗子乡大竹林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栗子乡联合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0.4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04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兴义镇木腊园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兴义镇谭洵沟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6.69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0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社坛镇后冲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社坛镇三桥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00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龙孔镇龙盘溪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龙孔镇李家坝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17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栗子乡拱背桥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栗子乡栗子社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C500230S2021-02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丰都农业科技发展集团有限公司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栗子乡黄土坎水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重庆市丰都县栗子乡联合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7.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70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07T17:01:00Z</cp:lastPrinted>
  <dcterms:modified xsi:type="dcterms:W3CDTF">2025-02-10T09:53:5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