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水利投资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张家坝水库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投资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许明寺镇张家坝水库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许明寺镇张家坝水库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07T16:22:00Z</cp:lastPrinted>
  <dcterms:modified xsi:type="dcterms:W3CDTF">2025-02-08T14:45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