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智丰健养养老服务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龙孔镇关清水库等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座水库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智丰健养养老服务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龙孔镇关清水库、仁沙镇绣球湾水库、武平镇黄教湾水库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龙孔镇关清水库、仁沙镇绣球湾水库、武平镇黄教湾水库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07T16:17:00Z</cp:lastPrinted>
  <dcterms:modified xsi:type="dcterms:W3CDTF">2025-02-07T17:24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