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重庆恒都农业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坛养殖场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恒都农业集团有限公司社坛养殖场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原取水许可证的申请收悉。经研究，同意注销你司原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G2020-000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left="2185" w:right="640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left="2185" w:right="640" w:hanging="208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4-01-08T16:05:00Z</cp:lastPrinted>
  <dcterms:modified xsi:type="dcterms:W3CDTF">2024-10-31T13:34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