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7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兴龙镇陡坡子自来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重庆市丰都县兴龙镇黎明社区居民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兴龙镇陡坡子自来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兴龙镇黎明社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兴龙镇陡坡子自来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兴龙镇黎明社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陡坡子河沟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兴龙镇黎明社区居民</w:t>
      </w:r>
      <w:r>
        <w:rPr>
          <w:rFonts w:eastAsia="方正仿宋_GBK"/>
          <w:sz w:val="32"/>
          <w:szCs w:val="32"/>
        </w:rPr>
        <w:t>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1-08T16:13:00Z</cp:lastPrinted>
  <dcterms:modified xsi:type="dcterms:W3CDTF">2024-01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