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98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三建乡大梁子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丰都县建鑫自来水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三建乡大梁子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三建乡石龙门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三建乡大梁子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南天湖镇厂天坝村思源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2.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三建乡石龙门村</w:t>
      </w:r>
      <w:r>
        <w:rPr>
          <w:rFonts w:eastAsia="方正仿宋_GBK"/>
          <w:sz w:val="32"/>
          <w:szCs w:val="32"/>
        </w:rPr>
        <w:t>村民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3-12-07T16:03:00Z</cp:lastPrinted>
  <dcterms:modified xsi:type="dcterms:W3CDTF">2023-12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