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96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三建乡夜力坪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丰都县建鑫自来水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三建乡夜力坪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三建乡夜力坪村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三建乡夜力坪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南天湖镇厂天坝村思源水库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9.3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三建乡夜力坪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3-12-06T18:00:00Z</cp:lastPrinted>
  <dcterms:modified xsi:type="dcterms:W3CDTF">2023-12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