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3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双鹰坝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双鹰坝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双鹰坝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双鹰坝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南天湖镇厂天坝村思源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9.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双鹰坝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6T17:54:00Z</cp:lastPrinted>
  <dcterms:modified xsi:type="dcterms:W3CDTF">2023-12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