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91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三建乡蔡森坝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丰都县建鑫自来水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三建乡蔡森坝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三建乡蔡森坝村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三建乡蔡森坝水厂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南天湖镇厂天坝村思源水库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8.95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三建乡蔡森坝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3-12-06T18:02:00Z</cp:lastPrinted>
  <dcterms:modified xsi:type="dcterms:W3CDTF">2023-12-0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