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0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十直镇兴龙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重庆市丰都县河梁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十直镇兴龙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十直镇河梁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十直镇兴龙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十直镇河梁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组庙树沟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十直镇河梁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7T09:55:00Z</cp:lastPrinted>
  <dcterms:modified xsi:type="dcterms:W3CDTF">2023-12-07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