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89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十直镇蒋家山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重庆市丰都县十直镇蒋家山村村民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十直镇蒋家山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十直镇蒋家山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十直镇蒋家山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十直镇蒋家山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组蒋家山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十直镇蒋家山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7T09:54:00Z</cp:lastPrinted>
  <dcterms:modified xsi:type="dcterms:W3CDTF">2023-12-0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