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055" w:leader="none"/>
        </w:tabs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410210</wp:posOffset>
                </wp:positionV>
                <wp:extent cx="2257425" cy="5063490"/>
                <wp:effectExtent l="5715" t="5080" r="2124075" b="571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06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《重庆市重大大行政执法决定法制审核办法》规定，结合我局工作实际，我局对下列重大执法决定进行法制审核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57pt;margin-top:32.3pt;width:177.7pt;height:39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《重庆市重大大行政执法决定法制审核办法》规定，结合我局工作实际，我局对下列重大执法决定进行法制审核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四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五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重大行政执法决定法制审核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177290</wp:posOffset>
                </wp:positionV>
                <wp:extent cx="400050" cy="2640330"/>
                <wp:effectExtent l="5080" t="5080" r="5715" b="5715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4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124.5pt;margin-top:92.7pt;width:31.45pt;height:20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科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1173480</wp:posOffset>
                </wp:positionV>
                <wp:extent cx="400050" cy="2630805"/>
                <wp:effectExtent l="5080" t="5715" r="5715" b="5080"/>
                <wp:wrapNone/>
                <wp:docPr id="3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3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570pt;margin-top:92.4pt;width:31.45pt;height:20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科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8600</wp:posOffset>
                </wp:positionH>
                <wp:positionV relativeFrom="paragraph">
                  <wp:posOffset>109220</wp:posOffset>
                </wp:positionV>
                <wp:extent cx="1514475" cy="4366260"/>
                <wp:effectExtent l="5715" t="5080" r="4885690" b="5715"/>
                <wp:wrapNone/>
                <wp:docPr id="4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6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科室应当充分研究采纳法制审核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经复核委员会审核同意，应当提交局长办公会集体讨论决定的，由承办科室提交集体讨论。法制审核意见与拟处理意见不一致的，提交局领导裁决或局长办公会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作出后，由机构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618pt;margin-top:8.6pt;width:119.2pt;height:34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科室应当充分研究采纳法制审核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经复核委员会审核同意，应当提交局长办公会集体讨论决定的，由承办科室提交集体讨论。法制审核意见与拟处理意见不一致的，提交局领导裁决或局长办公会集体讨论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作出后，由机构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ind w:firstLine="4320"/>
        <w:rPr>
          <w:sz w:val="24"/>
        </w:rPr>
      </w:pPr>
      <w:r>
        <w:rPr>
          <w:sz w:val="24"/>
        </w:rPr>
        <w:t>报承办科室负责人审批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报法制科室负责人审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04800</wp:posOffset>
                </wp:positionV>
                <wp:extent cx="2257425" cy="1828800"/>
                <wp:effectExtent l="5715" t="5080" r="5080" b="5715"/>
                <wp:wrapNone/>
                <wp:docPr id="5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7.25pt;margin-top:24pt;width:177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审时间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181225" cy="1270"/>
                <wp:effectExtent l="635" t="38100" r="0" b="3746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71pt;margin-top:8.25pt;width:171.7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304800</wp:posOffset>
                </wp:positionV>
                <wp:extent cx="2066925" cy="1828800"/>
                <wp:effectExtent l="5715" t="5080" r="5080" b="5715"/>
                <wp:wrapNone/>
                <wp:docPr id="7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396.75pt;margin-top:24pt;width:162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时间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104140</wp:posOffset>
                </wp:positionV>
                <wp:extent cx="1924685" cy="1270"/>
                <wp:effectExtent l="635" t="37465" r="0" b="3810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01.25pt;margin-top:8.2pt;width:15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82880</wp:posOffset>
                </wp:positionV>
                <wp:extent cx="400050" cy="2574290"/>
                <wp:effectExtent l="5080" t="5080" r="5715" b="5715"/>
                <wp:wrapNone/>
                <wp:docPr id="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制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56.25pt;margin-top:14.4pt;width:31.45pt;height:20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制科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210185" cy="1270"/>
                <wp:effectExtent l="635" t="37465" r="0" b="38100"/>
                <wp:wrapNone/>
                <wp:docPr id="1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01.5pt;margin-top:6.4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600"/>
        <w:rPr>
          <w:sz w:val="24"/>
          <w:szCs w:val="30"/>
        </w:rPr>
      </w:pPr>
      <w:r>
        <w:rPr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</wp:posOffset>
                </wp:positionV>
                <wp:extent cx="2038985" cy="1270"/>
                <wp:effectExtent l="635" t="37465" r="0" b="3810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7pt;margin-top:4.75pt;width:16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60325</wp:posOffset>
                </wp:positionV>
                <wp:extent cx="1866900" cy="1270"/>
                <wp:effectExtent l="635" t="37465" r="0" b="3810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1.25pt;margin-top:4.75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720"/>
        <w:rPr>
          <w:sz w:val="24"/>
        </w:rPr>
      </w:pPr>
      <w:r>
        <w:rPr>
          <w:sz w:val="24"/>
        </w:rPr>
        <w:t>提交相关材料及重大行政执法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24"/>
        </w:rPr>
      </w:pPr>
      <w:r>
        <w:rPr>
          <w:sz w:val="24"/>
        </w:rPr>
        <w:t>决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决定意见建议及情况说明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审查意见反馈以及执法建议</w:t>
      </w:r>
    </w:p>
    <w:p>
      <w:pPr>
        <w:pStyle w:val="Normal"/>
        <w:tabs>
          <w:tab w:val="clear" w:pos="420"/>
          <w:tab w:val="left" w:pos="3795" w:leader="none"/>
        </w:tabs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88900</wp:posOffset>
                </wp:positionV>
                <wp:extent cx="2038985" cy="1270"/>
                <wp:effectExtent l="0" t="37465" r="635" b="3810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77pt;margin-top:7pt;width:16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2114550" cy="1181100"/>
                <wp:effectExtent l="5080" t="5080" r="5715" b="5715"/>
                <wp:wrapNone/>
                <wp:docPr id="1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1pt;margin-top:21.25pt;width:166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充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2057400" cy="1181100"/>
                <wp:effectExtent l="5080" t="5080" r="2786380" b="5715"/>
                <wp:wrapNone/>
                <wp:docPr id="15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；可以向当事人进行调查取证，召开专家论证会、听证会或者进行社会风险评估。承办科室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97.5pt;margin-top:21.25pt;width:161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以书面审核为主；可以向当事人进行调查取证，召开专家论证会、听证会或者进行社会风险评估。承办科室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88900</wp:posOffset>
                </wp:positionV>
                <wp:extent cx="1866900" cy="1270"/>
                <wp:effectExtent l="635" t="37465" r="0" b="38100"/>
                <wp:wrapNone/>
                <wp:docPr id="1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01.25pt;margin-top:7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江</cp:lastModifiedBy>
  <dcterms:modified xsi:type="dcterms:W3CDTF">2019-12-30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