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52"/>
        </w:rPr>
      </w:pPr>
      <w:r>
        <w:rPr>
          <w:rFonts w:ascii="方正小标宋_GBK" w:hAnsi="方正小标宋_GBK" w:cs="方正小标宋_GBK" w:eastAsia="方正小标宋_GBK"/>
          <w:sz w:val="44"/>
          <w:szCs w:val="52"/>
        </w:rPr>
        <w:t>丰都县总河长</w:t>
      </w:r>
      <w:r>
        <w:rPr>
          <w:rFonts w:eastAsia="方正小标宋_GBK" w:cs="方正小标宋_GBK" w:ascii="方正小标宋_GBK" w:hAnsi="方正小标宋_GBK"/>
          <w:sz w:val="44"/>
          <w:szCs w:val="52"/>
        </w:rPr>
        <w:t>202</w:t>
      </w:r>
      <w:r>
        <w:rPr>
          <w:rFonts w:eastAsia="方正小标宋_GBK" w:cs="方正小标宋_GBK" w:ascii="方正小标宋_GBK" w:hAnsi="方正小标宋_GBK"/>
          <w:sz w:val="44"/>
          <w:szCs w:val="52"/>
          <w:lang w:val="en-US" w:eastAsia="zh-CN"/>
        </w:rPr>
        <w:t>4</w:t>
      </w:r>
      <w:r>
        <w:rPr>
          <w:rFonts w:ascii="方正小标宋_GBK" w:hAnsi="方正小标宋_GBK" w:cs="方正小标宋_GBK" w:eastAsia="方正小标宋_GBK"/>
          <w:sz w:val="44"/>
          <w:szCs w:val="52"/>
        </w:rPr>
        <w:t>年履职情况公示表</w:t>
      </w:r>
    </w:p>
    <w:tbl>
      <w:tblPr>
        <w:tblW w:w="8456" w:type="dxa"/>
        <w:jc w:val="center"/>
        <w:tblInd w:w="0" w:type="dxa"/>
        <w:tblLayout w:type="fixed"/>
        <w:tblCellMar>
          <w:top w:w="75" w:type="dxa"/>
          <w:left w:w="75" w:type="dxa"/>
          <w:bottom w:w="75" w:type="dxa"/>
          <w:right w:w="75" w:type="dxa"/>
        </w:tblCellMar>
      </w:tblPr>
      <w:tblGrid>
        <w:gridCol w:w="430"/>
        <w:gridCol w:w="710"/>
        <w:gridCol w:w="731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sans-serif;微软雅黑" w:hAnsi="sans-serif;微软雅黑" w:eastAsia="sans-serif;微软雅黑" w:cs="sans-serif;微软雅黑"/>
                <w:i w:val="false"/>
                <w:i w:val="false"/>
                <w:caps w:val="false"/>
                <w:smallCaps w:val="false"/>
                <w:color w:val="000000"/>
                <w:spacing w:val="0"/>
                <w:sz w:val="27"/>
                <w:szCs w:val="27"/>
              </w:rPr>
            </w:pPr>
            <w:r>
              <w:rPr>
                <w:rFonts w:ascii="sans-serif;微软雅黑" w:hAnsi="sans-serif;微软雅黑" w:cs="sans-serif;微软雅黑" w:eastAsia="sans-serif;微软雅黑"/>
                <w:i w:val="false"/>
                <w:caps w:val="false"/>
                <w:smallCaps w:val="false"/>
                <w:color w:val="000000"/>
                <w:spacing w:val="0"/>
                <w:kern w:val="0"/>
                <w:sz w:val="27"/>
                <w:szCs w:val="27"/>
                <w:lang w:val="en-US" w:eastAsia="zh-CN" w:bidi="ar"/>
              </w:rPr>
              <w:t>姓名</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sans-serif;微软雅黑" w:hAnsi="sans-serif;微软雅黑" w:eastAsia="sans-serif;微软雅黑" w:cs="sans-serif;微软雅黑"/>
                <w:i w:val="false"/>
                <w:i w:val="false"/>
                <w:caps w:val="false"/>
                <w:smallCaps w:val="false"/>
                <w:color w:val="000000"/>
                <w:spacing w:val="0"/>
                <w:sz w:val="27"/>
                <w:szCs w:val="27"/>
              </w:rPr>
            </w:pPr>
            <w:r>
              <w:rPr>
                <w:rFonts w:ascii="sans-serif;微软雅黑" w:hAnsi="sans-serif;微软雅黑" w:cs="sans-serif;微软雅黑" w:eastAsia="sans-serif;微软雅黑"/>
                <w:i w:val="false"/>
                <w:caps w:val="false"/>
                <w:smallCaps w:val="false"/>
                <w:color w:val="000000"/>
                <w:spacing w:val="0"/>
                <w:kern w:val="0"/>
                <w:sz w:val="27"/>
                <w:szCs w:val="27"/>
                <w:lang w:val="en-US" w:eastAsia="zh-CN" w:bidi="ar"/>
              </w:rPr>
              <w:t>职务</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0" w:hanging="0"/>
              <w:jc w:val="center"/>
              <w:rPr>
                <w:rFonts w:ascii="sans-serif;微软雅黑" w:hAnsi="sans-serif;微软雅黑" w:eastAsia="sans-serif;微软雅黑" w:cs="sans-serif;微软雅黑"/>
                <w:i w:val="false"/>
                <w:i w:val="false"/>
                <w:caps w:val="false"/>
                <w:smallCaps w:val="false"/>
                <w:color w:val="000000"/>
                <w:spacing w:val="0"/>
                <w:sz w:val="27"/>
                <w:szCs w:val="27"/>
              </w:rPr>
            </w:pPr>
            <w:r>
              <w:rPr>
                <w:rFonts w:ascii="sans-serif;微软雅黑" w:hAnsi="sans-serif;微软雅黑" w:cs="sans-serif;微软雅黑" w:eastAsia="sans-serif;微软雅黑"/>
                <w:i w:val="false"/>
                <w:caps w:val="false"/>
                <w:smallCaps w:val="false"/>
                <w:color w:val="000000"/>
                <w:spacing w:val="0"/>
                <w:kern w:val="0"/>
                <w:sz w:val="27"/>
                <w:szCs w:val="27"/>
                <w:lang w:val="en-US" w:eastAsia="zh-CN" w:bidi="ar"/>
              </w:rPr>
              <w:t>履职情况</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sans-serif;微软雅黑" w:hAnsi="sans-serif;微软雅黑" w:eastAsia="sans-serif;微软雅黑" w:cs="sans-serif;微软雅黑"/>
                <w:i w:val="false"/>
                <w:i w:val="false"/>
                <w:caps w:val="false"/>
                <w:smallCaps w:val="false"/>
                <w:color w:val="000000"/>
                <w:spacing w:val="0"/>
                <w:sz w:val="28"/>
                <w:szCs w:val="28"/>
              </w:rPr>
            </w:pP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张</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br/>
              <w:br/>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国</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br/>
              <w:br/>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忠</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sans-serif;微软雅黑" w:hAnsi="sans-serif;微软雅黑" w:eastAsia="sans-serif;微软雅黑" w:cs="sans-serif;微软雅黑"/>
                <w:i w:val="false"/>
                <w:i w:val="false"/>
                <w:caps w:val="false"/>
                <w:smallCaps w:val="false"/>
                <w:color w:val="000000"/>
                <w:spacing w:val="0"/>
                <w:sz w:val="28"/>
                <w:szCs w:val="28"/>
              </w:rPr>
            </w:pP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丰都县委书记</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br/>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br/>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县总河长</w:t>
            </w:r>
          </w:p>
        </w:tc>
        <w:tc>
          <w:tcPr>
            <w:tcW w:w="7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3</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日，主持召开县委常委会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86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会议，学习习近平总书记重要文章《以美丽中国建设全面推进人与自然和谐共生的现代化》</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指出，要强化生态保护修复，坚持山水林田湖草沙一体化保护和系统治理，严格落实十年禁渔、沿江工业园区管控等政策，深入推进“两岸青山</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千里林带”建设，持续筑牢长江上游重要生态屏障。要加快环保问题整改，聚焦长江流域（丰都段）畜禽养殖污染、碧溪河流域面源污染等问题，细化整改措施、闭环抓好整改，以问题大整改促进环保大提升。</w:t>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3</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日，主持召开县委常委会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86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审议同意审议《丰都县龙河流域“绿水青山就是金山银山”实践创新基地建设实施方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3-2030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送审稿）》。</w:t>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5</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巡长江丰都段，实地查看了长江水资源保护、水域岸线保护</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情况。</w:t>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31</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主持召开县委常委会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8</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9</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审议同意实施龙河丰都段生态廊道建设工程（二期）。</w:t>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6</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巡长江丰都段，实地查看长江丰都县段岸线生态保护情况。</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3</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5</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主持召开县委常委会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91</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学习《习近平同志在参加十四届全国人大二次会议江苏代表团审议时的讲话》《习近平同志在参加全国政协十四届二次会议民革和科技界、环境资源界委员会联组会时的讲话》，会议指出</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要加强生态环境保护，坚决打好蓝天碧水净土保卫战，严格落实长江十年禁渔、“三线一单”分区管控等政策，扎实开展历轮环保督察问题整改“回头看”，夯实高质量发展的绿色本底。</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3</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1</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主持召开县委常委会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9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听取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3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长江经济带生态环境警示片披露问题整改工作推进情况汇报，会议指出，长江经济带生态环境警示片披露问题整改工作开展以来，现场整改工作指挥部和相关职能部门讲政治、顾大局，不推诿扯皮、拈轻怕重，严格把握节奏、稳步推进，整改工作取得实质性进展。要扛牢责任，切实把生态环保工作摆在压倒性位置，不折不扣抓好问题整改落实，筑牢长江上游重要生态屏障。要科学执法，严防工作“一刀切”，加强人性化规范化管理，让行政执法既有力度又有温度，最大限度保护企业合法利益。要强化保障，坚持进度、质量、安全相统一，加强施工现场风险排查、隐患治理，确保整改工作如期完成。</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6</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召开</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第一次总河长、总林长暨包鸾河市级幸福河建设启动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指出，要压实各级河长管河治河责任，持续改善水生态环境，深入实施河湖“清四乱”</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专项行动，加快推进幸福河建设</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8</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主持召开县委常委会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99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会议，听取</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3</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年长江经济带生态环境警示片披露问题整改情况汇报，会议指出，自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3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长江经济带生态环境警示片披露问题以来，全县上下多跨协同、通力配合，挂图作战、打表推进，相关工作得到市级部门大力支持，整改工作取得了阶段性成效。下一步，要突出重点、压实责任、细化举措，闭环做好问题整改工作，确保问题整改改彻底、改到位、改全面。</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5</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9</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主持召开县委常委会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100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会议，传达中央第六生态环境保护督察组督察重庆市工作动员会议精神，会议指出，要抓好问题整改，建立督察反馈问题闭环落实机制，对能够立即整改的即知即改、对限期整改的倒排时序、对需长期坚持的持续发力，确保问题改彻底、改到位。要提升生态质量，以督察工作为契机全面加强和改进全县生态环保工作，抓好山水林田湖草一体化保护和修复，持续放大督察工作实效，切实筑牢长江上游重要生态屏障。</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5</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30</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主持召开县委常委会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102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会议，听取第三轮中央生态环境保护督察期间边督边改工作情况汇报，会议指出，第三轮中央生态环境保护督察期间，全县上下全力以赴、工作得力、效果很好，要坚决防止“翻篇”思想、“过关”心态，毫不放松、毫不懈怠，持续做好中央生态环境保护督察各项工作。</w:t>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6</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1</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巡长江丰都段，实地调研镇江侵占河道问题整改事宜。</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7</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主持召开县委常委会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107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学习《袁家军同志在重庆市推动长江经济带高质量发展暨美丽重庆建设大会上的讲话（</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PP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指出，袁家军书记的讲话，为进一步加强生态环境保护工作明确了要求。全县上下要高度重视，抓好落实。要持续抓好污染防治，深入打好蓝天碧水净土保卫战，加快创建全市农村黑臭水体“清零”示范县，高标准做好中央生态环保督察反馈问题整改，奋力交出生态环境高分报表。要持续抓好生态修复，坚持一体化保护和系统治理，提质建设“两岸青山</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千里林带”，抓实长江“十年禁渔”，推动生态系统修复和生物多样性保护走在全市前列。要持续抓好绿色发展，扎实开展减污降碳协同增效行动，完善生态产品价值实现机制和横向生态保护补偿机制，不断拓宽绿水青山转化为金山银山的通道。</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8</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主持召开县委常委会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111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学习《习近平给湖北十堰丹江口库区的环保志愿者的回信》</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指出，要强化思想认识，深刻把握习近平总书记回信精神，始终把绿色发展理念贯穿于丰都经济社会发展全过程、各方面，努力建设人与自然和谐共生的美丽丰都。要守住生态底线，坚决打好长江经济带污染治理和生态环境保护攻坚战，刚性落实长江十年禁渔、“三线一单”等政策，合力筑牢长江上游重要生态屏障。</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8</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7</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主持召开县委常委会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112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学习《重庆市中央生态环境保护督察报告》及袁家军同志在中央第六生态环境保护督察组督察重庆市情况反馈会上的表态讲话，会议指出，要提高政治站位，切实扛牢生态文明建设的政治责任，落实落细党中央关于生态环境保护工作的决策部署，以实际行动坚决拥护“两个确立”、坚决做到“两个维护”。要突出工作重点，对标中央反馈问题深入自查，举一反三抓好整改，同步推进蓝天、碧水、净土三大保卫战，持续加强生态系统修复和生物多样性保护，着力改善生态环境质量。要推动闭环落实，构建通报督查、交办整改、验收销号的工作闭环，适时开展历届中央生态环保督察反馈问题整改“回头看”工作，持续推进生态环境保护工作走深走实。</w:t>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9</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3</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巡长江丰都段，实地调研长江丰都县段及其重要支流碧溪河流域</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0</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0</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主持召开县委常委会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117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审议实施丰都县渠溪河治理项目有关事宜会议确定：原则同意县政府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82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常务会议关于实施丰都县渠溪河治理项目有关事宜的审议意见。</w:t>
            </w:r>
          </w:p>
          <w:p>
            <w:pPr>
              <w:pStyle w:val="Normal"/>
              <w:keepNext w:val="false"/>
              <w:keepLines w:val="false"/>
              <w:widowControl/>
              <w:kinsoku w:val="true"/>
              <w:overflowPunct w:val="true"/>
              <w:autoSpaceDE w:val="true"/>
              <w:bidi w:val="0"/>
              <w:snapToGrid w:val="false"/>
              <w:spacing w:lineRule="exact" w:line="560"/>
              <w:ind w:left="0" w:hanging="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0</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5</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巡长江丰都段，</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实地查看</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水污染防治、水环境治理、水生态修复</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情况。</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1</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8</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主持召开县委常委会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119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审议出让丰都县管河道（龙河）清淤疏浚经营权有关事宜</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会议确定：原则同意县政府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8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常务会议关于出让丰都县管河道（龙河）清淤疏浚经营权有关事宜的审议意见。</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1</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8</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主持召开县委常委会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119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审议出让丰都县管河道（飞龙河、渠溪河）清淤疏浚经营权有关事宜会议确定：原则同意县政府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8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常务会议关于出让丰都县管河道（飞龙河、渠溪河）清淤疏浚经营权有关事宜的审议意见。</w:t>
            </w:r>
          </w:p>
        </w:tc>
      </w:tr>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auto"/>
              <w:rPr>
                <w:rFonts w:ascii="sans-serif;微软雅黑" w:hAnsi="sans-serif;微软雅黑" w:eastAsia="sans-serif;微软雅黑" w:cs="sans-serif;微软雅黑"/>
                <w:i w:val="false"/>
                <w:i w:val="false"/>
                <w:caps w:val="false"/>
                <w:smallCaps w:val="false"/>
                <w:color w:val="000000"/>
                <w:spacing w:val="0"/>
                <w:sz w:val="28"/>
                <w:szCs w:val="28"/>
              </w:rPr>
            </w:pP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唐</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br/>
              <w:br/>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br/>
              <w:br/>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渊</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丰都</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br/>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县委</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br/>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副书</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br/>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记、</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br/>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县长</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br/>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br/>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县总</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br/>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河长</w:t>
            </w:r>
          </w:p>
        </w:tc>
        <w:tc>
          <w:tcPr>
            <w:tcW w:w="73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3</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巡龙河</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实地查看龙河水质情况、岸线生态保护情况。</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8</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巡龙河</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巡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沿线污染防治情况</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3</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6</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主持召开县第十九届人民政府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65</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常务会议审议实施长江河道填占物清除工程有关事宜</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指出，违法填占长江河道岸线是《</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3</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长江经济带生态环境警示片》中披露出的问题，按照全市要求必须在今年底整改到位。当前，被侵占河道正处于枯水期，必须抢抓时机、加快推进，确保汛期水位上涨前完成填占物清除工作，否则难以如期完成整改任务。</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3</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7</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巡龙河</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查看沿岸生态修复情况。</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6</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召开</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第一次总河长、总林长暨包鸾河市级幸福河建设启动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指出，要压实各级河长管河治河责任，持续改善水生态环境，深入实施河湖“清四乱”</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专项行动，加快推进幸福河建设</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6</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主持召开县第十九届人民政府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69</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常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听取</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第一季度河长制工作完成情况报告</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要求，按照“高标准、硬措施、好效果”要求，统筹做好全县河长制各项工作，督促各级河长不断强化日常巡查监管，切实做到守河有责、守河尽责、守河担责，确保每条河流管得住、护得好。</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5</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主持召开县第十九届人民政府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72</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常务会议。听取重要指标、重点项目、重要事项情况通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要求，要扎实推进重要事项，加快推进“镇江工业园区违法侵占长江河道”问题整改，力争</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0</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底前完成销号。</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5</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主持召开县第十九届人民政府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72</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常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审议同意实施重庆市丰都县碧溪河流域水环境生态修复工程</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6</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2</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巡龙河</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实地查看岸线生态保护情况。</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8</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1</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主持召开县第十九届人民政府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79</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常务会议。原则同意实施丰都县百里粮仓李家冲生态清洁小流域项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要求</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严格按照资金到位额度确定项目实施规模，依法按程序开展后续工作。</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8</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1</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主持召开县第十九届人民政府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79</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次常务会议。审议公开出让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长江河道采砂（楠竹坝采点）采挖销售权有关事宜</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要求，依法按程序开展公开挂网出让等后续工作</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8</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8</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巡龙河</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巡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三建乡河段水质情况</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8</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9</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下午，主持召开县第十九届人民政府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80</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常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传达学习重庆市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6</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号总河长令文件精神，研究我县贯彻落实意见</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要求，县河长办（县水利局）负责，严格按照重庆市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6</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号总河长令要求，扎实抓好消除城乡黑臭水体专项行动各项工作，确保如期推动黑臭水体动态清零。</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8</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9</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下午，主持召开县第十九届人民政府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80</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常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审议《长江干流丰都段</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度河道采砂实施方案（送审稿）》</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确定县水利局负责，根据会议所提意见，对《长江干流丰都段</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度河道采砂实施方案（送审稿）》修改完善后，提请县委常委会会议审定。</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9</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9</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巡龙河</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巡查沿线黑臭水体整治情况。</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9</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5</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上午，唐守渊县长主持召开县第十九届人民政府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82</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常务会议。审议实施丰都县渠溪河治理项目有关事宜</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原则同意实施该项目。</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1</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5</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巡龙河</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巡查流域黑臭水体整治情况。</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年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11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月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6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主持召开县第十九届人民政府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8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常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审议出让丰都县管河道（龙河）清淤疏浚经营权有关事宜</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要求，依法按程序开展后续工作。</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202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年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11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月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6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 xml:space="preserve">主持召开县第十九届人民政府第 </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 xml:space="preserve">84 </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常务会议</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审议出让丰都县管河道（飞龙河、渠溪河）清淤疏浚经营权有关事宜</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要求，依法按程序开展后续工作。</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2</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0</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主持召开县第十九届人民政府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87</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常务会议。传达学习全市农村黑臭水体清零行动暨农村生活污水处理第二次现场推进会精神，听取我县农村黑臭水体排查整治情况汇报，研究我县贯彻落实意见</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要求，严格按照全市会议要求，扎实推进全县农村黑臭水体清零和农村生活污水治理各项工作。</w:t>
            </w:r>
          </w:p>
          <w:p>
            <w:pPr>
              <w:pStyle w:val="Normal"/>
              <w:keepNext w:val="false"/>
              <w:keepLines w:val="false"/>
              <w:widowControl/>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2024</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年</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2</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月</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10</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日</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主持召开县第十九届人民政府第</w:t>
            </w: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t>87</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次常务会议。审议开展龙河丰都段生态廊道建设（二期）项目征地补偿工作有关事宜</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w:t>
            </w:r>
            <w:r>
              <w:rPr>
                <w:rFonts w:ascii="sans-serif;微软雅黑" w:hAnsi="sans-serif;微软雅黑" w:cs="sans-serif;微软雅黑" w:eastAsia="sans-serif;微软雅黑"/>
                <w:i w:val="false"/>
                <w:caps w:val="false"/>
                <w:smallCaps w:val="false"/>
                <w:color w:val="000000"/>
                <w:spacing w:val="0"/>
                <w:kern w:val="0"/>
                <w:sz w:val="28"/>
                <w:szCs w:val="28"/>
                <w:lang w:val="en-US" w:eastAsia="zh-CN" w:bidi="ar"/>
              </w:rPr>
              <w:t>会议要求，依法按程序开展征地补偿工作。</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sans-serif;微软雅黑" w:hAnsi="sans-serif;微软雅黑" w:eastAsia="sans-serif;微软雅黑" w:cs="sans-serif;微软雅黑"/>
                <w:i w:val="false"/>
                <w:i w:val="false"/>
                <w:caps w:val="false"/>
                <w:smallCaps w:val="false"/>
                <w:color w:val="000000"/>
                <w:spacing w:val="0"/>
                <w:kern w:val="0"/>
                <w:sz w:val="28"/>
                <w:szCs w:val="28"/>
                <w:lang w:val="en-US" w:eastAsia="zh-CN" w:bidi="ar"/>
              </w:rPr>
            </w:pPr>
            <w:r>
              <w:rPr>
                <w:rFonts w:eastAsia="sans-serif;微软雅黑" w:cs="sans-serif;微软雅黑" w:ascii="sans-serif;微软雅黑" w:hAnsi="sans-serif;微软雅黑"/>
                <w:i w:val="false"/>
                <w:caps w:val="false"/>
                <w:smallCaps w:val="false"/>
                <w:color w:val="000000"/>
                <w:spacing w:val="0"/>
                <w:kern w:val="0"/>
                <w:sz w:val="28"/>
                <w:szCs w:val="28"/>
                <w:lang w:val="en-US" w:eastAsia="zh-CN" w:bidi="ar"/>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sans-serif;微软雅黑" w:hAnsi="sans-serif;微软雅黑" w:eastAsia="sans-serif;微软雅黑" w:cs="sans-serif;微软雅黑"/>
                <w:i w:val="false"/>
                <w:i w:val="false"/>
                <w:caps w:val="false"/>
                <w:smallCaps w:val="false"/>
                <w:color w:val="000000"/>
                <w:spacing w:val="0"/>
                <w:sz w:val="28"/>
                <w:szCs w:val="28"/>
              </w:rPr>
            </w:pPr>
            <w:r>
              <w:rPr>
                <w:rFonts w:eastAsia="sans-serif;微软雅黑" w:cs="sans-serif;微软雅黑" w:ascii="sans-serif;微软雅黑" w:hAnsi="sans-serif;微软雅黑"/>
                <w:i w:val="false"/>
                <w:caps w:val="false"/>
                <w:smallCaps w:val="false"/>
                <w:color w:val="000000"/>
                <w:spacing w:val="0"/>
                <w:sz w:val="28"/>
                <w:szCs w:val="28"/>
              </w:rPr>
            </w:r>
          </w:p>
        </w:tc>
        <w:tc>
          <w:tcPr>
            <w:tcW w:w="73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560"/>
              <w:jc w:val="left"/>
              <w:textAlignment w:val="auto"/>
              <w:rPr>
                <w:rFonts w:ascii="sans-serif;微软雅黑" w:hAnsi="sans-serif;微软雅黑" w:eastAsia="sans-serif;微软雅黑" w:cs="sans-serif;微软雅黑"/>
                <w:i w:val="false"/>
                <w:i w:val="false"/>
                <w:caps w:val="false"/>
                <w:smallCaps w:val="false"/>
                <w:color w:val="000000"/>
                <w:spacing w:val="0"/>
                <w:sz w:val="28"/>
                <w:szCs w:val="28"/>
              </w:rPr>
            </w:pPr>
            <w:r>
              <w:rPr>
                <w:rFonts w:eastAsia="sans-serif;微软雅黑" w:cs="sans-serif;微软雅黑" w:ascii="sans-serif;微软雅黑" w:hAnsi="sans-serif;微软雅黑"/>
                <w:i w:val="false"/>
                <w:caps w:val="false"/>
                <w:smallCaps w:val="false"/>
                <w:color w:val="000000"/>
                <w:spacing w:val="0"/>
                <w:sz w:val="28"/>
                <w:szCs w:val="28"/>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2:01:00Z</dcterms:created>
  <dc:creator>水利局机要秘书</dc:creator>
  <dc:description/>
  <dc:language>en-US</dc:language>
  <cp:lastModifiedBy>WPS_1486783906</cp:lastModifiedBy>
  <cp:lastPrinted>2025-01-02T09:32:00Z</cp:lastPrinted>
  <dcterms:modified xsi:type="dcterms:W3CDTF">2025-01-02T01:3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7E2478804F199B05CBDF8B8021DD_13</vt:lpwstr>
  </property>
  <property fmtid="{D5CDD505-2E9C-101B-9397-08002B2CF9AE}" pid="3" name="KSOProductBuildVer">
    <vt:lpwstr>2052-12.1.0.19770</vt:lpwstr>
  </property>
  <property fmtid="{D5CDD505-2E9C-101B-9397-08002B2CF9AE}" pid="4" name="KSOTemplateDocerSaveRecord">
    <vt:lpwstr>eyJoZGlkIjoiMmUyZjEyNGJiNjE5ODI4YjY3NjE5OTlmNjQyNzQzMWUiLCJ1c2VySWQiOiIyNjM2ODA5OTQifQ==</vt:lpwstr>
  </property>
</Properties>
</file>