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丰都县山区河道“四个责任人”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"/>
        <w:gridCol w:w="312"/>
        <w:gridCol w:w="312"/>
        <w:gridCol w:w="312"/>
        <w:gridCol w:w="474"/>
        <w:gridCol w:w="312"/>
        <w:gridCol w:w="313"/>
        <w:gridCol w:w="313"/>
        <w:gridCol w:w="475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流名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①</w:t>
            </w:r>
          </w:p>
        </w:tc>
        <w:tc>
          <w:tcPr>
            <w:tcW w:w="40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长责任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②</w:t>
            </w:r>
          </w:p>
        </w:tc>
        <w:tc>
          <w:tcPr>
            <w:tcW w:w="12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防汛抗洪人民政府行政首长责任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③</w:t>
            </w:r>
          </w:p>
        </w:tc>
        <w:tc>
          <w:tcPr>
            <w:tcW w:w="12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管部门责任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④</w:t>
            </w:r>
          </w:p>
        </w:tc>
        <w:tc>
          <w:tcPr>
            <w:tcW w:w="12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巡查管护责任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⑤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县级河长责任人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级河长责任人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级河长责任人</w:t>
            </w:r>
          </w:p>
        </w:tc>
        <w:tc>
          <w:tcPr>
            <w:tcW w:w="12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鹰河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章烈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县委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委常委、县工业园区党工委书记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********86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振东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天湖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7264913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汇居委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2354993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汇居委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23549933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兴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厂天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262437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振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天湖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72649134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兴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厂天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26243760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承禄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梨地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5259603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春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建乡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23922100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承禄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梨地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5259603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陶群坤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庄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副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371161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陶群坤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庄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副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3711610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春波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建乡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党委副书记、乡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2392210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伟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鹰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82310966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伟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鹰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823109669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炳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蔡森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73072689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炳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蔡森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730726895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淑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龙门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专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7763570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淑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龙门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专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77635709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繁荣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夜力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6674879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繁荣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夜力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66748796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　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家坝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31516188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　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家坝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315161883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志伟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绿春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8359392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志伟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绿春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83593925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鸾河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文明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政协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席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13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小玲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鸾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1028090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　祝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鸾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90825029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　祝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鸾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908250292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仕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弹子台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8895045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小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鸾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123919088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仕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弹子台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88950456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余　洪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72963528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冉林江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合街道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事处主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3727999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余　洪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72963528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绪凤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井居委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5256981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绪凤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井居委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52569816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文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鸽子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2364876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文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鸽子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23648766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茂鑫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58121159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茂鑫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581211592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　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花地堡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3036677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　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花地堡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30366779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冉勇萍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合街道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事处副主任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1027560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万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鹿鸣岩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687655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万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鹿鸣岩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6876555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晓花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建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71704960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晓花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建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717049601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锡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啄木嘴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675650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锡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啄木嘴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6756503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海洋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峰顶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18225106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海洋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峰顶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182251065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宗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童仙寨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5256553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宗祥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童仙寨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52565534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马河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源源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纪委监委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委常委县纪委书记县监委主任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********3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声银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太平坝乡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308489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世弘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流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5849702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世弘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流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5849702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健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平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党委书记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654099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朝国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瓦泥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2371692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声银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太平坝乡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3084899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朝国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瓦泥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23716922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敬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蜂子山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3055316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少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平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3695893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敬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蜂子山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30553167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朋飞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和场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34788008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阳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河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3966274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朋飞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和场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347880082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磨刀洞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8359547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磨刀洞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83595477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肖正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雪玉山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2354672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肖正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雪玉山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23546722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廷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大湾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5844859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廷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大湾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5844859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阳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河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396627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国成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子庙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680916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国成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子庙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6809169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谭昭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岩榜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3236370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谭昭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岩榜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323637060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熊文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观音寺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0116016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熊文安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观音寺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01160166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建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庙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治专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2089531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廖建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庙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治专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2089531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宗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杉树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治专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1012402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宗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杉树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治专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10124020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水河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瑛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县长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********24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娟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普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3037548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明国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世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671702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明国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世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6717029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小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燕子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副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0835462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谭智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普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52579813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小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燕子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副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08354626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琴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水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专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78471686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琴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水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专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784716866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家沟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剑霞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家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宣传委员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22520878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国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366323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燕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国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3663233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先伟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花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652197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太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家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大主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6781777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先伟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花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6521973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万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祥和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2825681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万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祥和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28256815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头沟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岑馗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直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镇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1069254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登平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头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2369989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登平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头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23699899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思齐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里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696869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舒霞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直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47629946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思齐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里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6968697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卫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庙子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71685380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卫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庙子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716853808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泥巴溪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余江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义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法委员、副镇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5828166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治委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家沟村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70231523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治委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家沟村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702315239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志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桂场村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9453135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义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225126199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志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桂场村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94531357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宗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水村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4849862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宗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水村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48498623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雪梅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柳村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主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2381830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雪梅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柳村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主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23818303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治林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泥巴溪村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2624367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治林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泥巴溪村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26243675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光德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胜利居委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2080388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光德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胜利居委段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20803889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斑竹河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倩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元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委员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14228369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柯长荣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滩山坝社区居委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副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682204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柯长荣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滩山坝社区居委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副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6822040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海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柳村村委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582269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江川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元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94560699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海鹏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柳村村委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5822699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家坝村村委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副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677963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家坝村村委会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副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6779638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孔河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熊静逾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孔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委员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2567440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光江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孔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部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677986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光江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孔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部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9677986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玉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部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0364828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熊静逾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孔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委员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25674408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玉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部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03648286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铺子河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震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河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大主席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2315453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宗雄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炉沟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主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99678211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宗雄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炉沟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主任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99678211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郎伟平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庙堂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5256967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阳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河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3966274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郎伟平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庙堂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52569676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宗鑫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月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9457335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宗鑫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月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9457335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谭启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陡蹬子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373698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谭启财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陡蹬子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村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13736989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池河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靖夫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池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2371674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江海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邹家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1231274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江海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邹家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12312742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康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安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3822622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靖夫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池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23716745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康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安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3822622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松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洋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1027685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松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洋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10276856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龙河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磊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池镇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大主席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22526728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万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横梁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5845592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万秀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横梁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5845592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华平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9456560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池镇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大主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225267288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华平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坪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书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9456560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卫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松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680368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卫权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松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96803684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付祝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仙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2629134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付祝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仙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26291348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太平河</w:t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晓斌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太平坝乡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纪委书记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3824133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平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部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2373008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守渊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人民政府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********70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春华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丰都县水利局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********6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平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部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23730080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天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部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2825845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声银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太平坝乡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长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3084899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天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坝村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部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28258456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胜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凰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支部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73078077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胜华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凰社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支部书记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730780777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1:00Z</dcterms:created>
  <dc:creator>水利局机要秘书</dc:creator>
  <dc:description/>
  <dc:language>en-US</dc:language>
  <cp:lastModifiedBy>水利局机要秘书</cp:lastModifiedBy>
  <dcterms:modified xsi:type="dcterms:W3CDTF">2024-10-31T15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