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中共丰都县委全面依法治县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关于开展全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 w:bidi="ar-SA"/>
        </w:rPr>
        <w:t>县行政执法</w:t>
      </w: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突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-SA"/>
        </w:rPr>
        <w:t>专项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为全面贯彻落实中共中央、国务院《法治政府建设实施纲要（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22"/>
          <w:lang w:val="en-US" w:eastAsia="zh-CN" w:bidi="ar-SA"/>
        </w:rPr>
        <w:t>—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2025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年）》及《重庆市法治政府建设实施方案（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22"/>
          <w:lang w:val="en-US" w:eastAsia="zh-CN" w:bidi="ar-SA"/>
        </w:rPr>
        <w:t>—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2025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年）》，进一步加强行政执法规范化建设，推进严格公正文明执法，根据县委依法治县委统一安排，在全县范围内开展行政执法突出问题专项整治。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专项整治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22"/>
          <w:lang w:val="en-US" w:eastAsia="zh-CN" w:bidi="ar-SA"/>
        </w:rPr>
        <w:t>（一）执法不作为问题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重点整治怠于履行行政执法职责，日常监管不到位，发现问题不处理，受理投诉不及时，办理案件超期限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22"/>
          <w:lang w:val="en-US" w:eastAsia="zh-CN" w:bidi="ar-SA"/>
        </w:rPr>
        <w:t>（二）执法不规范问题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重点整治不落实行政执法“三项制度”，涉企执法未落实柔性执法、首违不罚、普法指导原则，涉企重大处罚决定及年度执法计划未按要求备案，滥用自由裁量权，任性检查，选择性执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22"/>
          <w:lang w:val="en-US" w:eastAsia="zh-CN" w:bidi="ar-SA"/>
        </w:rPr>
        <w:t>（三）执法简单粗暴问题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重点整治“一刀切”执法，运动式执法，过度执法，重打击、轻人权保障，重处罚、轻教育、轻纠错、轻服务，以罚代管，不听辩解，“碰瓷式”执法，对待群众“冷横硬推”、侵犯群众合法权益甚至暴力执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22"/>
          <w:lang w:val="en-US" w:eastAsia="zh-CN" w:bidi="ar-SA"/>
        </w:rPr>
        <w:t>（四）“逐利执法”问题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重点整治下达或者变相下达罚没指标、执法数量考核指标、非税收入任务，乱罚款、滥收费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22"/>
          <w:lang w:val="en-US" w:eastAsia="zh-CN" w:bidi="ar-SA"/>
        </w:rPr>
        <w:t>（五）执法“寻租”问题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重点整治滥用职权、徇私枉法、以权谋私办人情案、关系案、金钱案，对非法中介以及辅警、辅助人员违法违规行为监管不力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二、问题线索征集受理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问题线索征集时间：截至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受理时间：法定工作日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9:00-12:0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4:3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三、问题线索受理渠道：专项整治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sfj70755134@163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7075513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政务服务便民热线：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四、其他注意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一）围绕专项整治重点内容反映问题线索，尽可能提供问题的发生时间、地点、对象、主要事由及相关印证资料等，以便及时有效开展核实查办。不属于专项整治范围的问题线索请依法向有关部门反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二）对我县行政执法工作的意见建议，包括但不限于优化执法方式、优化相关审批检查工作流程、出台相关便民利民举措、修改相关规范性文件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三）提倡实名反映问题线索，受理部门将对反映人的相关信息严格保密。反映的问题线索不得虚构、夸大、捏造事实，不得诬告、陷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欢迎广大市民参与和监督专项整治工作！感谢社会各界对我县行政执法工作的关心支持和协助配合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中共丰都县委全面依法治县委员会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spacing w:lineRule="exact" w:line="560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bidi="ar-SA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Arial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next w:val="6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而已.</cp:lastModifiedBy>
  <dcterms:modified xsi:type="dcterms:W3CDTF">2025-09-09T02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CB4E6BC04AB7B3FFA5C5449583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2MDAzNzA4NTEifQ==</vt:lpwstr>
  </property>
</Properties>
</file>