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丰都县市场监督管理局食品药品投诉举报途径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版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705" w:before="0" w:after="180"/>
        <w:ind w:left="0" w:right="0" w:firstLine="615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监督管理局接到食品药品投诉举报后，将依法按照《市场监管局投诉举报处理暂行办法》以及相关法律法规进行办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705" w:before="0" w:after="180"/>
        <w:ind w:left="0" w:right="0" w:firstLine="615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目前受理投诉举报的主要渠道有以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种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705" w:before="0" w:after="180"/>
        <w:ind w:left="0" w:right="0" w:firstLine="615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拨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4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热线电话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705" w:before="0" w:after="180"/>
        <w:ind w:left="0" w:right="0" w:firstLine="615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登录互联网全国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台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www.12315.cn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点击页面“我要投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要举报”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705" w:before="0" w:after="180"/>
        <w:ind w:left="0" w:right="0" w:firstLine="615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搜索微信、支付宝、百度小程序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15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点击页面“我要投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要举报”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705" w:before="0" w:after="180"/>
        <w:ind w:left="0" w:right="0" w:firstLine="615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注微信公众号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D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点击页面“我要投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要举报”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705" w:before="0" w:after="180"/>
        <w:ind w:left="0" w:right="0" w:firstLine="615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邮寄纸质投诉举报信函，收件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监督管理局，收件地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市丰都县三合街道平都大道东段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70731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5</dc:creator>
  <dc:description/>
  <dc:language>en-US</dc:language>
  <cp:lastModifiedBy>scj5</cp:lastModifiedBy>
  <dcterms:modified xsi:type="dcterms:W3CDTF">2024-12-16T17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F8AC221F6D316C8F5F6710F19197_42</vt:lpwstr>
  </property>
  <property fmtid="{D5CDD505-2E9C-101B-9397-08002B2CF9AE}" pid="3" name="KSOProductBuildVer">
    <vt:lpwstr>2052-12.8.2.1113</vt:lpwstr>
  </property>
</Properties>
</file>