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Calibri"/>
          <w:color w:val="000000"/>
          <w:kern w:val="0"/>
          <w:sz w:val="44"/>
          <w:szCs w:val="44"/>
        </w:rPr>
        <w:t xml:space="preserve">     </w:t>
      </w:r>
      <w:r>
        <w:rPr>
          <w:rFonts w:eastAsia="方正小标宋_GBK"/>
          <w:color w:val="000000"/>
          <w:kern w:val="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kern w:val="0"/>
          <w:sz w:val="44"/>
          <w:szCs w:val="44"/>
        </w:rPr>
        <w:t>年知识产权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992"/>
        <w:gridCol w:w="1543"/>
        <w:gridCol w:w="342"/>
        <w:gridCol w:w="858"/>
        <w:gridCol w:w="1830"/>
      </w:tblGrid>
      <w:tr>
        <w:trPr>
          <w:trHeight w:val="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fldChar w:fldCharType="separate"/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t>Combin</w:t>
            </w:r>
            <w:r>
              <w:rPr>
                <w:kern w:val="0"/>
                <w:sz w:val="24"/>
                <w:rFonts w:ascii="方正仿宋_GBK" w:hAnsi="方正仿宋_GBK" w:eastAsia="方正仿宋_GBK"/>
              </w:rPr>
              <w:fldChar w:fldCharType="end"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法人单位）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或（个人）居民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（被委托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座机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开户行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法人单位需盖财务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户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开户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账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□内打☑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普通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地理标志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  <w:lang w:eastAsia="zh-CN"/>
              </w:rPr>
              <w:t>驰名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（含港澳台）发明专利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国外发明专利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《企业知识产权管理规范》国家标准贯标认证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中国专利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示范</w:t>
            </w: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优势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□重庆市知识产权优势企业</w:t>
            </w:r>
          </w:p>
        </w:tc>
      </w:tr>
      <w:tr>
        <w:trPr>
          <w:trHeight w:val="29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请人承诺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申请人承诺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申请丰都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县</w:t>
            </w:r>
            <w:r>
              <w:rPr>
                <w:rFonts w:eastAsia="方正仿宋_GBK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仿宋_GBK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知识产权资助，提交的所有申请材料均真实、合法、有效。我们愿意为所报材料的真实性负责，如有弄虚作假行为，愿意承担相应的法律责任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单位）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个人）签名</w:t>
            </w:r>
          </w:p>
          <w:p>
            <w:pPr>
              <w:pStyle w:val="Normal"/>
              <w:spacing w:lineRule="exact" w:line="400"/>
              <w:ind w:firstLine="37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报资助金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 w:cs="方正黑体_GBK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eastAsia="方正仿宋_GBK" w:cs="方正黑体_GBK" w:ascii="方正仿宋_GBK" w:hAnsi="方正仿宋_GBK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方正仿宋_GBK" w:hAnsi="方正仿宋_GBK" w:cs="方正楷体_GBK" w:eastAsia="方正仿宋_GBK"/>
                <w:b w:val="false"/>
                <w:bCs w:val="false"/>
                <w:kern w:val="0"/>
                <w:sz w:val="24"/>
                <w:u w:val="none"/>
              </w:rPr>
              <w:t>国内普通商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方正楷体_GBK" w:ascii="方正仿宋_GBK" w:hAnsi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地理标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内（含港澳台）发明专利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外发明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《企业知识产权管理规范》国家标准贯标认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  <w:lang w:eastAsia="zh-CN"/>
              </w:rPr>
              <w:t>驰名商标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专利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中国外观设计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示范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国家知识产权优势企业</w:t>
            </w: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 w:val="24"/>
              </w:rPr>
              <w:t>重庆市知识产权优势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楷体_GBK"/>
                <w:kern w:val="0"/>
                <w:sz w:val="24"/>
              </w:rPr>
            </w:pPr>
            <w:r>
              <w:rPr>
                <w:rFonts w:eastAsia="方正仿宋_GBK" w:cs="方正楷体_GBK" w:ascii="方正仿宋_GBK" w:hAnsi="方正仿宋_GBK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注：</w:t>
      </w:r>
      <w:r>
        <w:rPr>
          <w:rFonts w:eastAsia="方正仿宋_GBK" w:ascii="方正仿宋_GBK" w:hAnsi="方正仿宋_GBK"/>
          <w:kern w:val="0"/>
          <w:sz w:val="24"/>
        </w:rPr>
        <w:t>1.</w:t>
      </w:r>
      <w:r>
        <w:rPr>
          <w:rFonts w:ascii="方正仿宋_GBK" w:hAnsi="方正仿宋_GBK" w:eastAsia="方正仿宋_GBK"/>
          <w:kern w:val="0"/>
          <w:sz w:val="24"/>
        </w:rPr>
        <w:t>本表中项目数量、资助金额应当与后附申请材料的汇总数据一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应准确填写单位机构代码或个人居民身份证号码，单位或个人银行账户信息（单位需加盖财务章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单位申请的“申请人承诺”处加盖单位公章，经办人签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个人申请的申请人与经办人不一致时，申请人与经办人需共同在“申请人承诺”处签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个人申请的银行账户的户名应与申请人一致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5</dc:creator>
  <dc:description/>
  <dc:language>en-US</dc:language>
  <cp:lastModifiedBy>温星星</cp:lastModifiedBy>
  <dcterms:modified xsi:type="dcterms:W3CDTF">2025-05-16T01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B2387D53A320960C2468EF2D6A3E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