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color w:val="FF0000"/>
          <w:w w:val="75"/>
          <w:sz w:val="84"/>
          <w:szCs w:val="32"/>
          <w:u w:val="single"/>
        </w:rPr>
      </w:pPr>
      <w:r>
        <w:rPr>
          <w:rFonts w:ascii="方正小标宋_GBK" w:hAnsi="方正小标宋_GBK" w:eastAsia="方正小标宋_GBK"/>
          <w:color w:val="FF0000"/>
          <w:w w:val="75"/>
          <w:sz w:val="84"/>
          <w:szCs w:val="32"/>
          <w:u w:val="single"/>
        </w:rPr>
        <w:t>丰都县人民政府办公室电子公文</w:t>
      </w:r>
    </w:p>
    <w:p>
      <w:pPr>
        <w:pStyle w:val="Normal"/>
        <w:spacing w:lineRule="exact" w:line="540"/>
        <w:jc w:val="right"/>
        <w:rPr>
          <w:rFonts w:ascii="方正仿宋_GBK" w:hAnsi="方正仿宋_GBK" w:eastAsia="方正小标宋_GBK"/>
          <w:color w:val="FF0000"/>
          <w:w w:val="75"/>
          <w:sz w:val="84"/>
          <w:szCs w:val="32"/>
          <w:u w:val="single"/>
        </w:rPr>
      </w:pPr>
      <w:r>
        <w:rPr>
          <w:rFonts w:eastAsia="方正小标宋_GBK" w:ascii="方正仿宋_GBK" w:hAnsi="方正仿宋_GBK"/>
          <w:color w:val="FF0000"/>
          <w:w w:val="75"/>
          <w:sz w:val="84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                 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丰都府发〔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40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号                        核收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丰都县人民政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陆生野生动物禁猎区和禁猎期划定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有关事宜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化我县野生动物管理，有效保护野生动物及其栖息地，根据《中华人民共和国野生动物保护法》《全国人民代表大会常务委员会关于全面禁止非法野生动物交易、革除滥食野生动物陋习、切实保障人民群众生命健康安全的决定》《中华人民共和国陆生野生动物保护实施条例》《重庆市野生动物保护规定》和《重庆市人民政府关于全面禁止非法交易、食用野生动物的决定》等规定，现将全县陆生野生动物禁猎区、禁猎期划定等有关事项通告如下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: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丰都县行政区域均为禁猎区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全年均为禁猎期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因科学研究、种群调控、疫源疫病监测或者其他特殊情况，确需猎捕陆生野生动物的，应当向野生动物保护主管部门申请特许猎捕证，并按照规定的种类、数量、地点、工具、方法和期限进行猎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禁猎对象包括列入国家重点保护陆生野生动物名录、重庆市重点保护陆生野生动物名录及有重要生态、科学、社会价值的陆生野生动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禁止使用军用武器、体育运动枪支、气枪、地枪、毒药、爆炸物、排铳、铁铗、地弓、粘网、滚笼、犬捕、鹰抓、电击或电子诱捕装置、猎套、猎夹及其他危害人畜安全的猎捕工具进行猎捕；禁止使用夜间照明行猎、歼灭性围猎、火攻、烟熏、挖洞、陷阱、网捕、捣毁巢穴等方法猎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六、对违反野生动物保护法律法规规定，非法猎捕陆生野生动物，非法出售、收购、利用、加工、转让、运输邮寄和携带陆生野生动物或其产品的，将依法给予行政处罚；构成犯罪的，依法追究刑事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七、本通告自发布之日起执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丰都县人民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</w:t>
      </w:r>
      <w:r>
        <w:rPr>
          <w:rFonts w:eastAsia="方正仿宋_GBK"/>
          <w:sz w:val="28"/>
          <w:szCs w:val="28"/>
          <w:u w:val="single"/>
        </w:rPr>
        <w:t>人民政府</w:t>
      </w:r>
      <w:r>
        <w:rPr>
          <w:rFonts w:eastAsia="方正仿宋_GBK"/>
          <w:sz w:val="28"/>
          <w:szCs w:val="28"/>
          <w:u w:val="single"/>
        </w:rPr>
        <w:t>办公室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6</w:t>
      </w:r>
      <w:r>
        <w:rPr>
          <w:rFonts w:ascii="Times New Roman" w:hAnsi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8:00Z</dcterms:created>
  <dc:creator>User</dc:creator>
  <dc:description/>
  <cp:keywords/>
  <dc:language>en-US</dc:language>
  <cp:lastModifiedBy>fdkx</cp:lastModifiedBy>
  <cp:lastPrinted>2020-05-26T09:58:00Z</cp:lastPrinted>
  <dcterms:modified xsi:type="dcterms:W3CDTF">2020-07-07T07:59:00Z</dcterms:modified>
  <cp:revision>13</cp:revision>
  <dc:subject/>
  <dc:title>丰都府发〔2020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