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9deec52-e39e-4a98-ae1e-5da337da9ff0}40651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温星星</w:t>
      </w:r>
      <w:r>
        <w:rPr/>
        <w:t xml:space="preserve">&lt;/o:LastAuthor&gt;&lt;o:Revision&gt;1&lt;/o:Revision&gt;&lt;o:Pages&gt;10&lt;/o:Pages&gt;&lt;o:Characters&gt;5290&lt;/o:Characters&gt;&lt;o:Lines&gt;7&lt;/o:Lines&gt;&lt;o:Paragraphs&gt;11&lt;/o:Paragraphs&gt;&lt;/o:DocumentProperties&gt;&lt;o:CustomDocumentProperties&gt;&lt;o:KSOProductBuildVer dt:dt=3D"string" &gt;2052-12.1.0.19302&lt;/o:KSOProductBuildVer&gt;&lt;o:KSOTemplateDocerSaveRecord dt:dt=3D"string" &gt;eyJoZGlkIjoiZDRlMTI0ZmZkNWVkNDk2ZTg4NWYwOTQyMjQxMmY4NGEiLCJ1c2VySWQiOiIxMzIzODcwMDMzIn0=3D&lt;/o:KSOTemplateDocerSaveRecord&gt;&lt;o:ICV dt:dt=3D"string" &gt;567827D05F1A4E4DAB9892D95AA149B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42.5500pt;</w:t>
      </w:r>
    </w:p>
    <w:p>
      <w:pPr>
        <w:pStyle w:val="PreformattedText"/>
        <w:bidi w:val="0"/>
        <w:spacing w:before="0" w:after="0"/>
        <w:jc w:val="left"/>
        <w:rPr/>
      </w:pPr>
      <w:r>
        <w:rPr/>
        <w:t>=20margin-bottom:42.5500pt;</w:t>
      </w:r>
    </w:p>
    <w:p>
      <w:pPr>
        <w:pStyle w:val="PreformattedText"/>
        <w:bidi w:val="0"/>
        <w:spacing w:before="0" w:after="0"/>
        <w:jc w:val="left"/>
        <w:rPr/>
      </w:pPr>
      <w:r>
        <w:rPr/>
        <w:t>=20margin-left:28.3500pt;</w:t>
      </w:r>
    </w:p>
    <w:p>
      <w:pPr>
        <w:pStyle w:val="PreformattedText"/>
        <w:bidi w:val="0"/>
        <w:spacing w:before="0" w:after="0"/>
        <w:jc w:val="left"/>
        <w:rPr/>
      </w:pPr>
      <w:r>
        <w:rPr/>
        <w:t>=20margin-right:28.35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36.0000pt;</w:t>
      </w:r>
    </w:p>
    <w:p>
      <w:pPr>
        <w:pStyle w:val="PreformattedText"/>
        <w:bidi w:val="0"/>
        <w:spacing w:before="0" w:after="0"/>
        <w:jc w:val="left"/>
        <w:rPr/>
      </w:pPr>
      <w:r>
        <w:rPr/>
        <w:t>=20mso-footer-margin:36.0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36.0000pt;</w:t>
      </w:r>
    </w:p>
    <w:p>
      <w:pPr>
        <w:pStyle w:val="PreformattedText"/>
        <w:bidi w:val="0"/>
        <w:spacing w:before="0" w:after="0"/>
        <w:jc w:val="left"/>
        <w:rPr/>
      </w:pPr>
      <w:r>
        <w:rPr/>
        <w:t>=20mso-footer-margin:36.0000pt;</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p  align=3Dcenter  style=3D"text-align:center;line-height:28.5000pt;mso-line-height-rule:exactly;</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宋体</w:t>
      </w:r>
      <w:r>
        <w:rPr/>
        <w:t>" &gt;</w:t>
      </w:r>
      <w:r>
        <w:rPr/>
        <w:t>丰都县七跃山林场</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b&gt;&lt;/p&gt;&lt;p class=3Dp  align=3Dcenter  style=3D"text-align:center;line-height:28.5000pt;mso-line-height-rule:exactly;</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宋体</w:t>
      </w:r>
      <w:r>
        <w:rPr/>
        <w:t>" &gt;2022&lt;/font&gt;&lt;/span&gt;&lt;/b&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宋体</w:t>
      </w:r>
      <w:r>
        <w:rPr/>
        <w:t>" &gt;</w:t>
      </w:r>
      <w:r>
        <w:rPr/>
        <w:t>年度部门决算情况说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b&gt;&lt;/p&gt;&lt;p class=3Dp  style=3D"margin-top:0.0000pt;margin-right:0.0000pt;margin-bottom:0.0000pt;</w:t>
      </w:r>
    </w:p>
    <w:p>
      <w:pPr>
        <w:pStyle w:val="PreformattedText"/>
        <w:bidi w:val="0"/>
        <w:spacing w:before="0" w:after="0"/>
        <w:jc w:val="left"/>
        <w:rPr/>
      </w:pPr>
      <w:r>
        <w:rPr/>
        <w:t>=20margin-left:0.0000pt;text-indent:33.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text-indent:33.15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保护培育国有森林资源，提供森林生态公益服务。负责保护培育辖区国有林资源；负责管辖森林公园的创建与管理；负责辖区国有林区基础设施建设维护和产业发展；受县林业局委托开展林业行政执法。</w:t>
      </w:r>
      <w:r>
        <w:rPr/>
        <w:t>&lt;/font&gt;&lt;/span&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内设立综合科、保护管护科、建设发展科三个科室，设立太平坝、坝周坝、双流坝、兴隆湾、周大湾、土鱼溪六个管护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从预算单位构成看，</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无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决算编制的下级预算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3.15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6.5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1.&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入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6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6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收支较上年决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中、市级项目资金拨款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2.&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入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4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中、市级项目资金拨款减少。其中：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4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此外，使用非财政拨款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年初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3.&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支出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4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中、市级项目资金拨款减少，相应的支出减少。其中：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51.3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7.5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88.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2.4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此外，结余分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4.&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年末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上年决算数持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6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相比，财政拨款收、支总计各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中、市级项目资金拨款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1.&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4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中、市级项目资金拨款减少。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38.4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4.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调资晋级及中、市项目资金拨款增加。此外，年初财政拨款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2.&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9.4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中、市级项目资金拨款减少。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38.4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4.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调资晋级及中、市项目资金拨款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3.&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年末一般公共预算财政拨款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上年决算数持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4.&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主要用于以下几个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9.8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职工的调资晋级等致职工的社会养老保险及职业年金缴费等有所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8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4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8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调资晋级相应的职工</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医疗保险缴费有所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节能环保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4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森林资源天然林保护项目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农林水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91.3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9.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76.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7.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调资晋级、事业单位的超额绩效等支出增加以及农林水的森林生态效益项目、巩固脱贫衔接乡村振兴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5.2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8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调资晋级相应的职工</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住房公积金缴费有所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财政拨款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51.3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人员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05.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2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调出。人员经费用途主要包括</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职工基本工资、津贴补贴、社会保障缴费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5.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9.7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单位更换购置办公物品、开展护林防火等日常工作费用支出增加。公用经费用途主要包括</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办公费、水电费、印刷费、咨询费、手续费、差旅费、劳务费、其他商品服务支出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w:t>
      </w:r>
      <w:r>
        <w:rPr/>
        <w:t>&lt;/font&gt;&lt;font face=3D"</w:t>
      </w:r>
      <w:r>
        <w:rPr/>
        <w:t>宋体</w:t>
      </w:r>
      <w:r>
        <w:rPr/>
        <w:t>" &gt;“</w:t>
      </w:r>
      <w:r>
        <w:rPr/>
        <w:t>三公”经费支出共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3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1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9.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单位严格控制</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三公”经费</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支出不超预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单位厉行节约、严控</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三公”经费</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单位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单位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因公出行公务车所需燃料费、维修费、过桥过路费、保险费等。费用支出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严格落实公车使用规定，严禁公车私用。较上年支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与上年相比变化不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接待</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上级相关部门检查指导工作发生的接待支出及其他市、县林业部门的林业工作交流、学习等接待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费用支出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强化公务接待支出管理，严格遵守公务接待开支范围和开支标准，严格控制陪餐人数。较上年支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1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强化公务接待支出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共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个团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公务用车购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公务车保有量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国内公务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其中：国内外事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国（境）外公务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单位人均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0.7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元，车均购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车均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本年无大型会议。本年度培训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与上年相比变化不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单位机关运行经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机关运行经费主要用于开支部门决算列报口径，我单位不在机关运行经费统计范围之内。机关运行经费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按照部门决算列报口径，我单位不在机关运行经费统计范围之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月</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日，本部门共有车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中，副部（省）级及以上领导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主要领导干部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机要通信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应急保障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执法执勤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特种专业技术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离退休干部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他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单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含）以上通用设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台（套），单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含）以上专用设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我单位未发生政府采购事项，无相关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个项目开展了绩效自评，其中，以填报目标自评表形式开展自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涉及资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88.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从自我评价情况来看，项目立项较为规范，绩效目标明确，预算编制合理，管理科学规范，资金到位及时，总体完成情况较好，项目基本达到了预期绩效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绩效自评结果。</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1.&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绩效目标自评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微软雅黑</w:t>
      </w:r>
      <w:r>
        <w:rPr/>
        <w:t>;mso-bid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div align=3Dcenter &gt;&lt;table class=3DMsoNormalTable  border=3D0  cellspacing=3D0  style=3D"border-collapse:collapse;width:549.4000pt;border:none;</w:t>
      </w:r>
    </w:p>
    <w:p>
      <w:pPr>
        <w:pStyle w:val="PreformattedText"/>
        <w:bidi w:val="0"/>
        <w:spacing w:before="0" w:after="0"/>
        <w:jc w:val="left"/>
        <w:rPr/>
      </w:pPr>
      <w:r>
        <w:rPr/>
        <w:t>=20mso-padding-alt:0.0000pt 5.4000pt 0.0000pt 5.4000pt ;" &gt;&lt;tr style=3D"height:29.2000pt;" &gt;&lt;td width=3D732  valign=3Dcenter  nowrap  colspan=3D12  style=3D"width:549.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0,0,0);font-weight:bold;</w:t>
      </w:r>
    </w:p>
    <w:p>
      <w:pPr>
        <w:pStyle w:val="PreformattedText"/>
        <w:bidi w:val="0"/>
        <w:spacing w:before="0" w:after="0"/>
        <w:jc w:val="left"/>
        <w:rPr/>
      </w:pPr>
      <w:r>
        <w:rPr/>
        <w:t>=20font-size:16.0000pt;mso-font-kerning:0.0000pt;" &gt;&lt;font face=3D"</w:t>
      </w:r>
      <w:r>
        <w:rPr/>
        <w:t>微软雅黑</w:t>
      </w:r>
      <w:r>
        <w:rPr/>
        <w:t>" &gt;2022&lt;/font&gt;&lt;/span&gt;&lt;/b&gt;&lt;b&gt;&lt;span style=3D"font-family:</w:t>
      </w:r>
      <w:r>
        <w:rPr/>
        <w:t>微软雅黑</w:t>
      </w:r>
      <w:r>
        <w:rPr/>
        <w:t>;color:rgb(0,0,0);font-weight:bold;</w:t>
      </w:r>
    </w:p>
    <w:p>
      <w:pPr>
        <w:pStyle w:val="PreformattedText"/>
        <w:bidi w:val="0"/>
        <w:spacing w:before="0" w:after="0"/>
        <w:jc w:val="left"/>
        <w:rPr/>
      </w:pPr>
      <w:r>
        <w:rPr/>
        <w:t>=20font-size:16.0000pt;mso-font-kerning:0.0000pt;" &gt;&lt;font face=3D"</w:t>
      </w:r>
      <w:r>
        <w:rPr/>
        <w:t>微软雅黑</w:t>
      </w:r>
      <w:r>
        <w:rPr/>
        <w:t>" &gt;</w:t>
      </w:r>
      <w:r>
        <w:rPr/>
        <w:t>年度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18.0000pt;mso-font-kerning:0.0000pt;" &gt;&lt;o:p&gt;&lt;/o:p&gt;&lt;/span&gt;&lt;/b&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7  valign=3Dcenter  nowrap  colspan=3D2  style=3D"width:7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森林资源管护（购买服务）</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5  valign=3Dcenter  nowrap  colspan=3D2  style=3D"width:9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50023022T0000001403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9  valign=3Dcenter  nowrap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9.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7  valign=3Dcenter  nowrap  colspan=3D2  style=3D"width:7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304-&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丰都县林业局</w:t>
      </w:r>
      <w:r>
        <w:rPr/>
        <w:t>&lt;/font&gt; &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5  valign=3Dcenter  nowrap  colspan=3D2  style=3D"width:9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06-&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经建科</w:t>
      </w:r>
      <w:r>
        <w:rPr/>
        <w:t>&lt;/font&gt; &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8.0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人：</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9  valign=3Dcenter  nowrap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张正群</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9.0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电话</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389666699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3.4500pt;" &gt;&lt;td width=3D732  valign=3Dcenter  nowrap  colspan=3D12  style=3D"width:549.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9.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2.2500pt;" &gt;&lt;td width=3D125  valign=3Dcenter  nowrap  colspan=3D2  style=3D"width:93.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5  valign=3Dcenter  nowrap  colspan=3D2  style=3D"width:9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5  valign=3Dcenter  nowrap  colspan=3D2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8  valign=3Dcenter  nowrap  colspan=3D2  style=3D"width:8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9  valign=3Dcenter  nowrap  style=3D"width:4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125  valign=3Dcenter  nowrap  colspan=3D2  style=3D"width:9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5  valign=3Dcenter  nowrap  colspan=3D2  style=3D"width:86.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3.13&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8  valign=3Dcenter  nowrap  colspan=3D2  style=3D"width:88.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nowrap  style=3D"width:4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r&gt;&lt;tr style=3D"height:20.7500pt;" &gt;&lt;td width=3D125  valign=3Dcenter  nowrap  colspan=3D2  style=3D"width:9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5  valign=3Dcenter  nowrap  colspan=3D2  style=3D"width:86.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3.13&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8  valign=3Dcenter  nowrap  colspan=3D2  style=3D"width:88.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9  valign=3Dcenter  nowrap  style=3D"width:4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10&lt;/font&gt;&lt;/span&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9.5&lt;/font&gt;&lt;/span&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r&gt;&lt;tr style=3D"height:30.0000pt;" &gt;&lt;td width=3D732  valign=3Dcenter  nowrap  colspan=3D12  style=3D"width:549.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246  valign=3Dcenter  nowrap  colspan=3D4  style=3D"width:185.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41  valign=3Dcenter  nowrap  colspan=3D4  style=3D"width:18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43  valign=3Dcenter  nowrap  colspan=3D4  style=3D"width:182.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80.1000pt;" &gt;&lt;td width=3D246  valign=3Dtop  colspan=3D4  style=3D"width:185.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聘请劳务管护人员，有效保护国有森林资源，按时支付管护人员工资</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41  valign=3Dtop  colspan=3D4  style=3D"width:18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43  valign=3Dtop  colspan=3D4  style=3D"width:182.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已完成聘请劳务管护人员，有效保护国有森林资源，按时支付管护人员工资</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0000pt;" &gt;&lt;td width=3D732  valign=3Dcenter  nowrap  colspan=3D12  style=3D"width:549.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性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偏离度（</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系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聘请劳务人员</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森林管护面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万亩</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8.9&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8.9&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劳务人员月度考核</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个工作日</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森林资源管护合格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管护期限</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项目完成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项目总投入资金</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提供就业岗位个数</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个</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林区周边群众满意</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4  valign=3Dcenter  nowrap  style=3D"width:63.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1  valign=3Dcenter  nowrap  style=3D"width:3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2  valign=3Dcenter  nowrap  style=3D"width:3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5  valign=3Dcenter  nowrap  style=3D"width:4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div&gt;&lt;/div&gt;</w:t>
      </w:r>
    </w:p>
    <w:p>
      <w:pPr>
        <w:pStyle w:val="PreformattedText"/>
        <w:bidi w:val="0"/>
        <w:spacing w:before="0" w:after="0"/>
        <w:jc w:val="left"/>
        <w:rPr/>
      </w:pPr>
      <w:r>
        <w:rPr/>
        <w:t>=20&lt;span class=3D"27"  style=3D"mso-spacerun:'yes';font-family:</w:t>
      </w:r>
      <w:r>
        <w:rPr/>
        <w:t>宋体</w:t>
      </w:r>
      <w:r>
        <w:rPr/>
        <w:t>;font-size:13.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2"  style=3D"layout-grid:15.6000pt;" &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2.&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绩效自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3.&lt;/font&gt;&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绩效自评均已完成年度绩效目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8.5000pt;mso-line-height-rule:exactly;background:rgb(255,255,255);"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重点绩效评价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8.5000pt;mso-line-height-rule:exactly;background:rgb(255,255,255);" &gt;&lt;b&gt;&lt;span style=3D"mso-spacerun:'yes';font-family:</w:t>
      </w:r>
      <w:r>
        <w:rPr/>
        <w:t>方正仿宋</w:t>
      </w:r>
      <w:r>
        <w:rPr/>
        <w:t>_GBK;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我单位未委托第三方开展重点绩效评价。</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28.5000pt;mso-line-height-rule:exactly;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8.5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联系人：彭益军</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amp;nbsp;&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联系电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3-7072571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9deec52-e39e-4a98-ae1e-5da337da9ff0}406518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lkZWVjNTItZTM5ZS00YTk4LWFlMWUtNWRhMzM3ZGE5</w:t>
      </w:r>
    </w:p>
    <w:p>
      <w:pPr>
        <w:pStyle w:val="PreformattedText"/>
        <w:bidi w:val="0"/>
        <w:spacing w:before="0" w:after="0"/>
        <w:jc w:val="left"/>
        <w:rPr/>
      </w:pPr>
      <w:r>
        <w:rPr/>
        <w:t>ZmYwfTQwNjUxOD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