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丰都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研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平台建设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报书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7775</wp:posOffset>
                </wp:positionH>
                <wp:positionV relativeFrom="paragraph">
                  <wp:posOffset>134620</wp:posOffset>
                </wp:positionV>
                <wp:extent cx="5118100" cy="498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498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6"/>
                              <w:gridCol w:w="5354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研发平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申报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在丰建立的独立法人企业研发平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依托企业建立的研发平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依托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盖章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负责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（签章）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研发平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负责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（签章）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1"/>
                                    <w:jc w:val="center"/>
                                    <w:rPr>
                                      <w:rFonts w:ascii="Times New Roman" w:hAnsi="Times New Roman" w:eastAsia="仿宋_GB2312;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申报日期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392.9pt;mso-wrap-distance-left:9pt;mso-wrap-distance-right:9pt;mso-wrap-distance-top:0pt;mso-wrap-distance-bottom:0pt;margin-top:10.6pt;mso-position-vertical-relative:text;margin-left:98.25pt;mso-position-horizontal-relative:page">
                <v:fill opacity="0f"/>
                <v:textbox inset="0in,0in,0in,0in">
                  <w:txbxContent>
                    <w:tbl>
                      <w:tblPr>
                        <w:tblW w:w="8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6"/>
                        <w:gridCol w:w="5354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研发平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申报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在丰建立的独立法人企业研发平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仿宋_GB2312;方正仿宋_GBK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依托企业建立的研发平台</w:t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依托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盖章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单位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（签章）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研发平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（签章）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1"/>
                              <w:jc w:val="center"/>
                              <w:rPr>
                                <w:rFonts w:ascii="Times New Roman" w:hAnsi="Times New Roman" w:eastAsia="仿宋_GB2312;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申报日期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 w:cs="Times New Roman" w:ascii="Times New Roman" w:hAnsi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;方正黑体_GBK" w:cs="Times New Roman"/>
          <w:color w:val="000000"/>
          <w:sz w:val="44"/>
          <w:szCs w:val="44"/>
        </w:rPr>
      </w:pPr>
      <w:r>
        <w:rPr>
          <w:rFonts w:eastAsia="黑体;方正黑体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ind w:right="-6" w:hanging="0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丰都县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科学技术局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;方正黑体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;方正黑体_GBK"/>
          <w:color w:val="000000"/>
          <w:kern w:val="0"/>
          <w:sz w:val="44"/>
          <w:szCs w:val="44"/>
        </w:rPr>
        <w:t>一、基本信息</w:t>
      </w:r>
    </w:p>
    <w:tbl>
      <w:tblPr>
        <w:tblW w:w="972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01"/>
        <w:gridCol w:w="1299"/>
        <w:gridCol w:w="1440"/>
        <w:gridCol w:w="1260"/>
        <w:gridCol w:w="2520"/>
      </w:tblGrid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  <w:lang w:eastAsia="zh-CN"/>
              </w:rPr>
              <w:t>例：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  <w:lang w:val="en-US" w:eastAsia="zh-CN"/>
              </w:rPr>
              <w:t>丰都县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  <w:lang w:val="en-US" w:eastAsia="zh-CN"/>
              </w:rPr>
              <w:t>研发（研究）中心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lang w:eastAsia="zh-CN"/>
              </w:rPr>
              <w:t>研究</w:t>
            </w: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  <w:lang w:eastAsia="zh-CN"/>
              </w:rPr>
              <w:t>例：基础研究；应用研究；试验发展；成果转化等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lang w:eastAsia="zh-CN"/>
              </w:rPr>
              <w:t>技术领域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  <w:lang w:eastAsia="zh-CN"/>
              </w:rPr>
              <w:t>例：电子信息；生物医药；农业；环境保护；新材料；光机电；交通、能源；社会事业；人工智能大数据；装备制造；新能源；未来通信；卫星互联网；微电子；其它。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lang w:eastAsia="zh-CN"/>
              </w:rPr>
              <w:t>研发人员数（人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2"/>
                <w:szCs w:val="22"/>
                <w:lang w:eastAsia="zh-CN"/>
              </w:rPr>
              <w:t>硕士、博士学位或中高级职称人员数（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lang w:eastAsia="zh-CN"/>
              </w:rPr>
              <w:t>上一年度收入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lang w:eastAsia="zh-CN"/>
              </w:rPr>
              <w:t>研发投入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机构负责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机构主要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（</w:t>
            </w:r>
            <w:r>
              <w:rPr>
                <w:rFonts w:eastAsia="黑体;方正黑体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黑体;方正黑体_GBK"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  <w:lang w:eastAsia="zh-CN"/>
              </w:rPr>
              <w:t>左右</w:t>
            </w: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</w:rPr>
              <w:t>机构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  <w:lang w:eastAsia="zh-CN"/>
              </w:rPr>
              <w:t>简介；包括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</w:rPr>
              <w:t>建设模式、组织架构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  <w:lang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.</w:t>
            </w:r>
            <w:bookmarkStart w:id="0" w:name="ptfwly"/>
            <w:bookmarkEnd w:id="0"/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</w:rPr>
              <w:t>研发（服务）优势及创新点：</w:t>
            </w:r>
            <w:bookmarkStart w:id="1" w:name="ptfwys"/>
            <w:bookmarkEnd w:id="1"/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</w:rPr>
              <w:t>包括运行机制、激励机制、创新机制、知识产权、科研经费财务会计核算制度等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</w:rPr>
              <w:t>建设规划及目标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</w:rPr>
              <w:t>包括未来三年机构的整体规划、要实现的目标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单位意见（独立法人单位或依托单位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</w:rPr>
              <w:t>我单位承诺提交的全部申报材料真实可靠，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  <w:lang w:eastAsia="zh-CN"/>
              </w:rPr>
              <w:t>如我单位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</w:rPr>
              <w:t>在申报过程中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  <w:lang w:eastAsia="zh-CN"/>
              </w:rPr>
              <w:t>存在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</w:rPr>
              <w:t>弄虚作假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  <w:lang w:eastAsia="zh-CN"/>
              </w:rPr>
              <w:t>行为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  <w:lang w:eastAsia="zh-CN"/>
              </w:rPr>
              <w:t>科技局有权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</w:rPr>
              <w:t>取消申报资格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  <w:lang w:eastAsia="zh-CN"/>
              </w:rPr>
              <w:t>，并纳入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</w:rPr>
              <w:t>重庆市科研诚信管理信息系统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</w:rPr>
              <w:t>情节严重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  <w:lang w:eastAsia="zh-CN"/>
              </w:rPr>
              <w:t>自愿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</w:rPr>
              <w:t>承担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  <w:lang w:eastAsia="zh-CN"/>
              </w:rPr>
              <w:t>相应的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2"/>
                <w:szCs w:val="22"/>
              </w:rPr>
              <w:t>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560" w:hanging="4560"/>
              <w:jc w:val="left"/>
              <w:textAlignment w:val="auto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z w:val="24"/>
                <w:szCs w:val="24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560" w:hanging="4560"/>
              <w:jc w:val="left"/>
              <w:textAlignment w:val="auto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二、人才队伍（机构固定人员）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412"/>
        <w:gridCol w:w="848"/>
        <w:gridCol w:w="850"/>
        <w:gridCol w:w="852"/>
        <w:gridCol w:w="2012"/>
        <w:gridCol w:w="1672"/>
        <w:gridCol w:w="1575"/>
        <w:gridCol w:w="1435"/>
        <w:gridCol w:w="2260"/>
      </w:tblGrid>
      <w:tr>
        <w:trPr>
          <w:trHeight w:val="60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专职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兼职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主要成就</w:t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2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00"/>
        <w:jc w:val="left"/>
        <w:rPr>
          <w:rFonts w:ascii="Times New Roman" w:hAnsi="Times New Roman" w:eastAsia="黑体;方正黑体_GBK" w:cs="Times New Roman"/>
          <w:color w:val="000000"/>
          <w:kern w:val="0"/>
          <w:sz w:val="30"/>
          <w:szCs w:val="30"/>
        </w:rPr>
      </w:pPr>
      <w:r>
        <w:rPr>
          <w:rFonts w:eastAsia="黑体;方正黑体_GBK" w:cs="Times New Roman" w:ascii="Times New Roman" w:hAnsi="Times New Roman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机构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有科技人才队伍建设情况（中心主任和主要技术带头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现行人才引进培养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有场地及设备设施情况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宋体;方正书宋_GBK" w:cs="Times New Roman"/>
          <w:color w:val="000000"/>
          <w:sz w:val="28"/>
          <w:szCs w:val="24"/>
        </w:rPr>
      </w:pPr>
      <w:r>
        <w:rPr>
          <w:rFonts w:eastAsia="宋体;方正书宋_GBK" w:cs="Times New Roman" w:ascii="Times New Roman" w:hAnsi="Times New Roman"/>
          <w:color w:val="000000"/>
          <w:sz w:val="28"/>
          <w:szCs w:val="2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22"/>
        <w:gridCol w:w="1675"/>
        <w:gridCol w:w="1667"/>
        <w:gridCol w:w="1133"/>
        <w:gridCol w:w="1568"/>
        <w:gridCol w:w="1569"/>
      </w:tblGrid>
      <w:tr>
        <w:trPr>
          <w:trHeight w:val="489" w:hRule="exact"/>
          <w:cantSplit w:val="true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4"/>
                <w:szCs w:val="24"/>
              </w:rPr>
              <w:t>科研仪器设备</w:t>
            </w: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4"/>
                <w:szCs w:val="24"/>
                <w:lang w:eastAsia="zh-CN"/>
              </w:rPr>
              <w:t>清单</w:t>
            </w:r>
          </w:p>
        </w:tc>
      </w:tr>
      <w:tr>
        <w:trPr>
          <w:trHeight w:val="504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4"/>
                <w:szCs w:val="24"/>
              </w:rPr>
              <w:t>科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4"/>
                <w:szCs w:val="24"/>
              </w:rPr>
              <w:t>仪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4"/>
                <w:szCs w:val="24"/>
              </w:rPr>
              <w:t>设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4"/>
                <w:szCs w:val="24"/>
                <w:lang w:eastAsia="zh-CN"/>
              </w:rPr>
              <w:t>设备用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4"/>
                <w:szCs w:val="24"/>
                <w:lang w:eastAsia="zh-CN"/>
              </w:rPr>
              <w:t>原值（万元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4"/>
                <w:szCs w:val="24"/>
                <w:lang w:eastAsia="zh-CN"/>
              </w:rPr>
              <w:t>建账日期</w:t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1"/>
                <w:szCs w:val="24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1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1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1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1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1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1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1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1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sz w:val="21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1"/>
                <w:szCs w:val="24"/>
              </w:rPr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4"/>
                <w:szCs w:val="24"/>
              </w:rPr>
              <w:t>科研场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4"/>
                <w:szCs w:val="24"/>
              </w:rPr>
              <w:t>（平方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架构及运行管理（独立法人性质的需写明货币投资、技术入股等情况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放共享情况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学研协同创新情况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取得的科技创新绩效（近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所取得的高质量原创性成果（至少一项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重大理论创新、技术突破、成果转化等表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科研绩效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4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知识产权申请、获权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累计专利申请数、有效发明专利拥有数、高价值发明专利数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PCT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国际专利申请数、新产品数等可列表表述）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64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高水平论文发表及影响因子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被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SCI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IE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ISTP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收录论文数、国内中文核心期刊收录论文数等可列表表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64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县级及以上项目承担情况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可列表表述）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64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县级及以上奖励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可列表表述）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技术服务收入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可列表表述并提供佐证材料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100" w:after="28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果转移收入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可列表表述并提供佐证材料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获得政府补贴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可列表表述并提供佐证材料）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800" w:gutter="0" w:header="72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;方正书宋_GBK" w:cs="Times New Roman"/>
        <w:kern w:val="2"/>
        <w:sz w:val="24"/>
        <w:szCs w:val="24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24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409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Times New Roman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Times New Roman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;方正书宋_GBK" w:cs="Times New Roman"/>
        <w:kern w:val="2"/>
        <w:sz w:val="24"/>
        <w:szCs w:val="24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24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40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Times New Roman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1.1pt;mso-wrap-distance-left:9.05pt;mso-wrap-distance-right:0pt;mso-wrap-distance-top:0pt;mso-wrap-distance-bottom:0pt;margin-top:0pt;mso-position-vertical-relative:text;margin-left:67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Times New Roman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;方正书宋_GBK" w:cs="Times New Roman"/>
        <w:kern w:val="2"/>
        <w:sz w:val="24"/>
        <w:szCs w:val="24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24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409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Times New Roman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1.1pt;mso-wrap-distance-left:9.05pt;mso-wrap-distance-right:0pt;mso-wrap-distance-top:0pt;mso-wrap-distance-bottom:0pt;margin-top:0pt;mso-position-vertical-relative:text;margin-left:40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Times New Roman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5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首行缩进"/>
    <w:basedOn w:val="Normal"/>
    <w:next w:val="2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780" w:leader="none"/>
      </w:tabs>
      <w:ind w:left="200" w:firstLine="420"/>
    </w:pPr>
    <w:rPr>
      <w:sz w:val="24"/>
      <w:lang w:eastAsia="en-US" w:bidi="en-U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5-06-09T09:4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