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中小学教师发展中心</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主要职责任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贯彻落实中市县教育行政部门教师继续教育、教育教学研究等政策法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研制实施中小学、幼儿园及职教机构教师继续教育、教学研究与学科教学信息化、电大成人本专科学历教育等中长期规划和年度计划</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丰都教育持续发展提供智力支持。</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体职责任务</w:t>
      </w:r>
      <w:r>
        <w:rPr>
          <w:rFonts w:eastAsia="宋体;SimSun" w:cs="宋体;SimSun" w:ascii="宋体;SimSun" w:hAnsi="宋体;SimSun"/>
          <w:kern w:val="0"/>
          <w:sz w:val="24"/>
          <w:szCs w:val="24"/>
        </w:rPr>
        <w:t>:</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担中市县教育行政部门有关中小学、幼儿园及职教机构教师干部继续教育任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组织实施教师干部继续教育工作</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开展新教师入职资格培训、新干部任职资格培训</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教师干部专业发展。</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担中市县教育行政部门有关中小学、幼儿园及职教机构课程建设与管理、教育教学研究与服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组织实施课程改革管理与研究、学科教师培训与指导、学校教学管理与研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开展学校教育教学质量监测、研究与指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现教育教学政策、理论与技术向学校和教师实践转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教育教学质量效益。</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担中市县教育行政部门有关中小学、幼儿园及职教机构教师干部信息技术应用能力提升、教学资源信息化与学校管理信息化支持平台管理等任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电大成人本专科学历教育等工作。</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根据以上职责任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设办公室、教育培训处、教育科研处、电大与网络教育处、总务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内设机构。</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办公室。负责上传下达、政务公开、新闻发布等日常工作</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按照规定办理来文来电收发、登记、传递、督办、建档、存查及机要、保密、档案等事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组织中心会议、起草修改文件报告以及完成领导安排的其他工作等。</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教育培训处。负责组织实施教师干部继续教育“国培计划”、“市培计划”及县级培训计划项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管理、指导、研究、考核镇乡街道和学校教师干部继续教育工作</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开展新入职教师和新任职干部岗前培训、教师资格培训及相关教师资格审核认证颁证工作等。</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教育科研处。负责组织实施中小学教育、幼儿教育及职业教育课程改革与研究、德育与学科教学研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管理、指导学校教学与教研、教学质量监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管理、指导、研究、考核中小学、幼儿园等县级学科“教师工作坊”及学科教学信息化应用推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组织、指导中小学音乐、体育、美术、信息技术、通用技术、综合实践、心理健康教育与咨询辅导、国家通用语言文字推广等活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组织开展中小学生劳动教育、生涯规划教育、职业技术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组织和管理国家、市级、县级教育科研课题研究及县教育学会与学科专业委员会工作等。</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电大与网络教育处。负责中小学幼儿园教师干部网络教育与信息技术应用能力提升培训研修与测评考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组织管理学科教学资源信息化与学校管理信息化支持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实施电大成人本专科学历教育。</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总务处。负责中小学幼儿园教育教学研究与教师干部继续教育培训等方面经费的使用管理、校舍场地与设施设备等固定资产的维护维修、安全保卫及其他后勤服务工作等。</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563.60</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1413.60</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150.0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142.61</w:t>
      </w:r>
      <w:r>
        <w:rPr>
          <w:rFonts w:ascii="宋体;SimSun" w:hAnsi="宋体;SimSun" w:cs="宋体;SimSun" w:eastAsia="宋体;SimSun"/>
          <w:kern w:val="0"/>
          <w:sz w:val="24"/>
          <w:szCs w:val="24"/>
        </w:rPr>
        <w:t>万元，主要是事业收入纳入经费拨款收入增加</w:t>
      </w:r>
      <w:r>
        <w:rPr>
          <w:rFonts w:eastAsia="宋体;SimSun" w:cs="宋体;SimSun" w:ascii="宋体;SimSun" w:hAnsi="宋体;SimSun"/>
          <w:kern w:val="0"/>
          <w:sz w:val="24"/>
          <w:szCs w:val="24"/>
        </w:rPr>
        <w:t>142.6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563.60</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1413.6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1174.19</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249.15</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75.31</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64.95</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142.61</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17.95</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160.56</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1413.60</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1413.6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7.39</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1403.04</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7.95</w:t>
      </w:r>
      <w:r>
        <w:rPr>
          <w:rFonts w:ascii="宋体;SimSun" w:hAnsi="宋体;SimSun" w:cs="宋体;SimSun" w:eastAsia="宋体;SimSun"/>
          <w:kern w:val="0"/>
          <w:sz w:val="24"/>
          <w:szCs w:val="24"/>
        </w:rPr>
        <w:t>万元，主要原因是基本支出预算时人员减少，人员经费预算拨款减少，基本支出拨款主要用于保障丰都县中小学教师发展中心在职人员工资福利及社会保险缴费，退休人员补助等，保障部门正常运转的各项商品服务支出；项目支出</w:t>
      </w:r>
      <w:r>
        <w:rPr>
          <w:rFonts w:eastAsia="宋体;SimSun" w:cs="宋体;SimSun" w:ascii="宋体;SimSun" w:hAnsi="宋体;SimSun"/>
          <w:kern w:val="0"/>
          <w:sz w:val="24"/>
          <w:szCs w:val="24"/>
        </w:rPr>
        <w:t>160.56</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60.56</w:t>
      </w:r>
      <w:r>
        <w:rPr>
          <w:rFonts w:ascii="宋体;SimSun" w:hAnsi="宋体;SimSun" w:cs="宋体;SimSun" w:eastAsia="宋体;SimSun"/>
          <w:kern w:val="0"/>
          <w:sz w:val="24"/>
          <w:szCs w:val="24"/>
        </w:rPr>
        <w:t>万元，主要原因是事业收入和乡村振兴工作人员补助纳入项目年初预算，主要用于电大教育事业发展和乡村振兴等重点工作。</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无增减变化，丰都县中小学教师发展中心</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无增减变化；公务接待费</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年初预算未预算；公务用车运行维护费</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无增减变化；公务用车购置费</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无增减变化。</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本单位政府采购预算总额</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共</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160.56</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本单位共有车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王勇刚   联系方式：</w:t>
      </w:r>
      <w:r>
        <w:rPr>
          <w:rFonts w:eastAsia="宋体;SimSun" w:cs="宋体;SimSun" w:ascii="宋体;SimSun" w:hAnsi="宋体;SimSun"/>
          <w:kern w:val="0"/>
          <w:sz w:val="24"/>
          <w:szCs w:val="24"/>
        </w:rPr>
        <w:t>023-70711236</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54:00Z</dcterms:created>
  <dc:creator>竹林居士</dc:creator>
  <dc:description/>
  <dc:language>en-US</dc:language>
  <cp:lastModifiedBy>丰都教委</cp:lastModifiedBy>
  <dcterms:modified xsi:type="dcterms:W3CDTF">2024-11-07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