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FB6.1CCE65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B6.1CCE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0016;&amp;#37117;&amp;#25945;&amp;#22996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4T02:1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4T02:1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0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13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02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CF2F07C7CF2843A08C115DF0EF79360D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3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38119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8080610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0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8131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742007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0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;background:white'&gt;&amp;#37325;&amp;#24198;&amp;#24066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17;&amp;#21439;&amp;#40857;&amp;#23380;&amp;#38215;&amp;#20013;&amp;#24515;&amp;#23567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7.0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;background:white'&gt;&amp;#24180;&amp;#2423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2522;&amp;#26412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844;&amp;#33021;&amp;#32844;&amp;#3613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pt;mso-char-indent-count:1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454;&amp;#26045;&amp;#23567;&amp;#23398;&amp;#20041;&amp;#21153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419;&amp;#36827;&amp;#22522;&amp;#30784;&amp;#25945;&amp;#3294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2290;&amp;#25215;&amp;#25285;&amp;#36758;&amp;#21306;&amp;#20869;&amp;#23567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512;&amp;#36827;&amp;#35838;&amp;#31243;&amp;#25913;&amp;#3876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45;&amp;#27861;&amp;#23398;&amp;#27861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552;&amp;#39640;&amp;#23398;&amp;#29983;&amp;#32508;&amp;#21512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521;&amp;#20859;&amp;#23398;&amp;#29983;&amp;#22810;&amp;#26679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521;&amp;#20859;&amp;#23398;&amp;#29983;&amp;#33391;&amp;#22909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5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174;&amp;#20107;&amp;#23567;&amp;#23398;&amp;#20041;&amp;#21153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30340;&amp;#30456;&amp;#20851;&amp;#31038;&amp;#20250;&amp;#26381;&amp;#2115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6500;&amp;#35774;&amp;#3262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pt;mso-char-indent-count:1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color:red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3398;&amp;#26657;&amp;#35774;&amp;#26377;&amp;#21150;&amp;#20844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503;&amp;#32946;&amp;#22788;&amp;#12289;&amp;#25945;&amp;#21153;&amp;#22788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122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1333;&amp;#20301;&amp;#26500;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pt;mso-char-indent-count:1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017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30475;&amp;#65292;&amp;#26080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0915;&amp;#31639;&amp;#32534;&amp;#21046;&amp;#30340;&amp;#1997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0;&amp;#20837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5pt;mso-char-indent-count:1.0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27&gt;&lt;span lang=3DEN-US style=3D'font-size:13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635;&amp;#20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1.60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1.60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79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5843;&amp;#25972;&amp;#21644;&amp;#36229;&amp;#3906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2686;&amp;#21152;&amp;#23548;&amp;#33268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5pt;mso-char-indent-count:1.0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27&gt;&lt;span lang=3DEN-US style=3D'font-size:13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0.35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5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5843;&amp;#25972;&amp;#21644;&amp;#36229;&amp;#3906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2686;&amp;#21152;&amp;#23548;&amp;#33268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amp;#20854;&amp;#20013;&amp;#65306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9.9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5.1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6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3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4%&lt;/span&gt;&amp;#12290;&amp;#27492;&amp;#22806;&amp;#65292;&amp;#20351;&amp;#29992;&amp;#3875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5pt;mso-char-indent-count:1.0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27&gt;&lt;span lang=3DEN-US style=3D'font-size:13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11.5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2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5843;&amp;#25972;&amp;#21644;&amp;#36229;&amp;#3906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2686;&amp;#21152;&amp;#23548;&amp;#33268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54;&amp;#20013;&amp;#65306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8.0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3.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4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3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12290;&amp;#27492;&amp;#22806;&amp;#65292;&amp;#32467;&amp;#20313;&amp;#20998;&amp;#3719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b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5pt;mso-char-indent-count:1.0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27&gt;&lt;span lang=3DEN-US style=3D'font-size:13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7;&amp;#36716;&amp;#32467;&amp;#20313;&amp;#24773;&amp;#20917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11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08.8%&lt;/span&gt;&amp;#65292;&amp;#20027;&amp;#35201;&amp;#21407;&amp;#22240;&amp;#2615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4037;&amp;#36164;&amp;#35843;&amp;#25972;&amp;#21644;&amp;#36229;&amp;#3906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2686;&amp;#21152;&amp;#23548;&amp;#33268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0837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pt;mso-char-indent-count:1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9.90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1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5843;&amp;#25972;&amp;#21644;&amp;#36229;&amp;#3906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2686;&amp;#21152;&amp;#23548;&amp;#33268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4.0pt;mso-char-indent-count:2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5pt;mso-char-indent-count:1.0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27&gt;&lt;span lang=3DEN-US style=3D'font-size:13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5.9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5843;&amp;#25972;&amp;#21644;&amp;#36229;&amp;#3906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2686;&amp;#21152;&amp;#23548;&amp;#33268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.3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5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2686;&amp;#21152;&amp;#23548;&amp;#33268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10;&amp;#20837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7492;&amp;#22806;&amp;#652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b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5pt;mso-char-indent-count:1.0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27&gt;&lt;span lang=3DEN-US style=3D'font-size:13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5.9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5843;&amp;#25972;&amp;#21644;&amp;#36229;&amp;#3906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2686;&amp;#21152;&amp;#23548;&amp;#33268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36739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.3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5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2686;&amp;#21152;&amp;#23548;&amp;#33268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5910;&amp;#20837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2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2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4.3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8.8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35843;&amp;#25972;&amp;#21644;&amp;#36229;&amp;#3906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22686;&amp;#21152;&amp;#23548;&amp;#3326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31038;&amp;#20250;&amp;#20445;&amp;#38556;&amp;#19982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.9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.8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7.0pt;mso-char-indent-count:2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3.5pt;background: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2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3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7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564;&amp;#36153;&amp;#22522;&amp;#25968;&amp;#35843;&amp;#25972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43&lt;/span&gt;&amp;#19975;&amp;#20803;&amp;#65292;&amp;#21344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6153;&amp;#22522;&amp;#25968;&amp;#35843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%&lt;/span&gt;&amp;#65292;&amp;#36739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4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564;&amp;#36153;&amp;#22522;&amp;#25968;&amp;#35843;&amp;#25972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21&lt;/span&gt;&lt;span style=3D'font-size:13.5pt;background:white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68;&amp;#33324;&amp;#20844;&amp;#2084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6.41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4.6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5843;&amp;#25972;&amp;#21644;&amp;#36229;&amp;#3906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2686;&amp;#21152;&amp;#23548;&amp;#33268;&amp;#12290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6884;&amp;#20027;&amp;#35201;&amp;#21253;&amp;#25324;&amp;#22522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12289;&amp;#27941;&amp;#36148;&amp;#34917;&amp;#36148;&amp;#12289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6164;&amp;#12289;&amp;#31038;&amp;#20250;&amp;#20445;&amp;#38556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54;&amp;#20182;&amp;#31119;&amp;#21033;&amp;#25903;&amp;#20986;&amp;#31561;&amp;#122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80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%&lt;/span&gt;&amp;#65292;&amp;#20027;&amp;#35201;&amp;#21407;&amp;#22240;&amp;#2615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2521;&amp;#35757;&amp;#36153;&amp;#12289;&amp;#2117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2686;&amp;#21152;&amp;#12290;&amp;#20844;&amp;#29992;&amp;#32463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4;&amp;#20027;&amp;#35201;&amp;#21253;&amp;#25324;&amp;#21150;&amp;#20844;&amp;#36153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047;&amp;#36153;&amp;#12289;&amp;#22521;&amp;#35757;&amp;#36153;&amp;#12289;&amp;#2117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37;&amp;#20250;&amp;#32463;&amp;#36153;&amp;#12289;&amp;#32500;&amp;#20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7700;&amp;#36153;&amp;#12289;&amp;#30005;&amp;#36153;&amp;#12289;&amp;#37038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5919;&amp;#24220;&amp;#24615;&amp;#22522;&amp;#3732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15;&amp;#31639;&amp;#24773;&amp;#20917;&amp;#35828;&amp;#26126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3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0.3%&lt;/span&gt;&amp;#65292;&amp;#20027;&amp;#35201;&amp;#21407;&amp;#22240;&amp;#26159;&amp;#2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80;&amp;#22522;&amp;#37329;&amp;#25320;&amp;#27454;&amp;#20943;&amp;#23569;&amp;#2354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0943;&amp;#23569;&amp;#12290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3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0.3%&lt;/span&gt;&amp;#65292;&amp;#20027;&amp;#35201;&amp;#21407;&amp;#22240;&amp;#26159;&amp;#2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80;&amp;#22522;&amp;#37329;&amp;#25320;&amp;#27454;&amp;#20943;&amp;#23569;&amp;#2354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pt;mso-char-indent-count:1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37096;&amp;#38376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80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7.1pt;mso-char-indent-count:2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27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8220;&amp;#19977;&amp;#20844;&amp;#822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pt;mso-char-indent-count:1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1457;&amp;#29983;&amp;#8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8221;&amp;#32463;&amp;#36153;&amp;#25903;&amp;#20986;&amp;#12290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10;&amp;#21457;&amp;#29983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amp;#65292;&amp;#19982;&amp;#19978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8220;&amp;#19977;&amp;#20844;&amp;#8221;&amp;#32463;&amp;#36153;&amp;#209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7.0pt;mso-char-indent-count:2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10;&amp;#21457;&amp;#29983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2463;&amp;#36153;&amp;#25903;&amp;#20986;&amp;#65292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36739;&amp;#19978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10;&amp;#21457;&amp;#29983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2463;&amp;#36153;&amp;#25903;&amp;#20986;&amp;#65292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0844;&amp;#21153;&amp;#36710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19982;&amp;#19978;&amp;#24180;&amp;#24230;&amp;#25345;&amp;#2417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36739;&amp;#19978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0844;&amp;#21153;&amp;#36710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19982;&amp;#19978;&amp;#24180;&amp;#24230;&amp;#25345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36153;&amp;#29992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92;&amp;#19982;&amp;#19978;&amp;#24180;&amp;#24230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36739;&amp;#19978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92;&amp;#19982;&amp;#19978;&amp;#24180;&amp;#24230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92;&amp;#19982;&amp;#19978;&amp;#24180;&amp;#24230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36739;&amp;#19978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92;&amp;#19982;&amp;#19978;&amp;#24180;&amp;#24230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8220;&amp;#19977;&amp;#20844;&amp;#8221;&amp;#32463;&amp;#36153;&amp;#23454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8656;&amp;#35201;&amp;#35828;&amp;#26126;&amp;#30340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0250;&amp;#35758;&amp;#36153;&amp;#21644;&amp;#22521;&amp;#3575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24180;&amp;#24230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7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135;&amp;#29983;&amp;#20250;&amp;#35758;&amp;#36153;&amp;#12290;&amp;#65288;&amp;#3000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6681;&amp;#25454;&amp;#23454;&amp;#38469;&amp;#24773;&amp;#20917;&amp;#34917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2290;&amp;#26412;&amp;#24180;&amp;#24230;&amp;#22521;&amp;#35757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8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%&lt;/span&gt;&amp;#65292;&amp;#20027;&amp;#35201;&amp;#21407;&amp;#22240;&amp;#26159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521;&amp;#35757;&amp;#20154;&amp;#27425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0851;&amp;#36816;&amp;#34892;&amp;#32463;&amp;#3615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1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3.5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24180;&amp;#24230;&amp;#26412;&amp;#37096;&amp;#38376;&amp;#26426;&amp;#20851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span lang=3DEN-US&gt;,&lt;/span&gt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19981;&amp;#22312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2479;&amp;#35745;&amp;#33539;&amp;#22260;&amp;#20043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7.0pt;mso-char-indent-count:2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3.5pt;background:white'&gt;&amp;#25130;&amp;#3326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lt;span lang=3DEN-US&gt;,&lt;/span&gt;&amp;#26412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0854;&amp;#200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103;&amp;#37096;&lt;span lang=3DEN-US&gt;(&lt;/span&gt;&amp;#3046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32423;&amp;#21450;&amp;#20197;&amp;#19978;&amp;#39046;&amp;#23548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9305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1333;&amp;#2021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lt;span lang=3DEN-US&gt;(&lt;/span&gt;&amp;#215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lt;span lang=3DEN-US&gt;(&lt;/span&gt;&amp;#228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),&lt;/span&gt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lt;span lang=3DEN-US&gt;(&lt;/span&gt;&amp;#215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lt;span lang=3DEN-US&gt;(&lt;/span&gt;&amp;#228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)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7.0pt;mso-char-indent-count:2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10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410;&amp;#21457;&amp;#29983;&amp;#25919;&amp;#24220;&amp;#37319;&amp;#3614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080;&amp;#30456;&amp;#20851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left:63.0pt;text-indent:-41.4pt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Times New Roman",serif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list:Ignore'&gt;&amp;#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lang=3DEN-US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9044;&amp;#31639;&amp;#32489;&amp;#25928;&amp;#31649;&amp;#29702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left:21.6pt;text-indent:27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3.5pt;background:white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39044;&amp;#31639;&amp;#32489;&amp;#25928;&amp;#31649;&amp;#29702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412;&amp;#37096;&amp;#38376;&amp;#23545;&lt;span lang=3DEN-US&gt;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010;&amp;#39033;&amp;#30446;&amp;#24320;&amp;#23637;&amp;#20102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8041;&amp;#21450;&amp;#36164;&amp;#37329;&lt;span lang=3DEN-US&gt;6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&lt;/span&gt;&amp;#19975;&amp;#20803;&amp;#12290;&amp;#20174;&amp;#35780;&amp;#20215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amp;#30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9033;&amp;#30446;&amp;#31435;&amp;#39033;&amp;#36739;&amp;#20026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2489;&amp;#25928;&amp;#30446;&amp;#26631;&amp;#26126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9044;&amp;#31639;&amp;#32534;&amp;#21046;&amp;#21512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1649;&amp;#29702;&amp;#31185;&amp;#23398;&amp;#35268;&amp;#335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6164;&amp;#37329;&amp;#21040;&amp;#20301;&amp;#21450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635;&amp;#20307;&amp;#23436;&amp;#25104;&amp;#24773;&amp;#2091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9;&amp;#12290;&amp;#29616;&amp;#23558;&amp;#26377;&amp;#20851;&amp;#24320;&amp;#2363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7719;&amp;#25253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19968;&amp;#26159;&amp;#21508;&amp;#32423;&amp;#39046;&amp;#23548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7325;&amp;#35270;&amp;#39044;&amp;#31639;&amp;#32489;&amp;#25928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0108;&amp;#26159;&amp;#21512;&amp;#29702;&amp;#36873;&amp;#25321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12289;&amp;#21512;&amp;#29702;&amp;#20998;&amp;#37197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30340;&amp;#36130;&amp;#25919;&amp;#36164;&amp;#37329;&amp;#21457;&amp;#253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;&amp;#22823;&amp;#3034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19977;&amp;#26159;&amp;#36890;&amp;#36807;&amp;#24320;&amp;#23637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64;&amp;#37329;&amp;#32489;&amp;#25928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581;&amp;#20840;&amp;#20102;&amp;#39033;&amp;#3044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6680;&amp;#31639;&amp;#1998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6880;&amp;#27493;&amp;#24418;&amp;#25104;&amp;#33258;&amp;#25105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869;&amp;#37096;&amp;#35268;&amp;#33539;&amp;#30340;&amp;#33391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2235;&amp;#26159;&amp;#39044;&amp;#31639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552;&amp;#39640;&amp;#20102;&amp;#31649;&amp;#29702;&amp;#27700;&lt;b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2489;&amp;#25928;&amp;#33258;&amp;#35780;&amp;#32467;&amp;#2652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left:39.6pt;text-indent:-18.0pt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.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27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background:white'&gt;&amp;#32489;&amp;#25928;&amp;#30446;&amp;#2663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4920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39.6pt;text-inden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4.0;line-height:29.7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2021&lt;/span&gt;&lt;span style=3D'font-size:18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9033;&amp;#3044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39033;&amp;#30446;&amp;#21517;&amp;#312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7 colspan=3D4 style=3D'width:260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36139;&amp;#22256;&amp;#23398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33258;&amp;#35780;&amp;#24635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style=3D'width:82.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0027;&amp;#31649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7 colspan=3D4 style=3D'width:26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20016;&amp;#37117;&amp;#21439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3454;&amp;#26045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style=3D'width:8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20016;&amp;#37117;&amp;#21439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38215;&amp;#20013;&amp;#24515;&amp;#23567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39033;&amp;#30446;&amp;#36164;&amp;#37329;&amp;#65288;&amp;#19975;&amp;#2080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4180;&amp;#21021;&amp;#39044;&amp;#31639;&amp;#2596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0840;&amp;#24180;&amp;#39044;&amp;#31639;&amp;#2596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0840;&amp;#24180;&amp;#25191;&amp;#34892;&amp;#2596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style=3D'width:8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39044;&amp;#31639;&amp;#25191;&amp;#34892;&amp;#29575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%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DengXian;mso-hansi-font-family:DengXian'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0;&amp;#24180;&amp;#25191;&amp;#3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DengXian;mso-hansi-font-family:DengXian'&gt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9044;&amp;#31639;&amp;#25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rowspan=3D4 style=3D'width:31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4180;&amp;#24230;&amp;#24635;&amp;#37329;&amp;#39069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.1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.1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style=3D'width:8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0854;&amp;#20013;&amp;#65306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.1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.1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style=3D'width:8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19978;&amp;#24180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style=3D'width:8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0854;&amp;#20182;&amp;#36164;&amp;#3732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2 style=3D'width:13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colspan=3D2 style=3D'width:82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4180;&amp;#24230;&amp;#24635;&amp;#20307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7 colspan=3D4 style=3D'width:26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39044;&amp;#26399;&amp;#30446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0840;&amp;#24180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7 colspan=3D4 style=3D'width:26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color:#333333'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2.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#19975;&amp;#20803;&lt;span lang=3DEN-US&gt;,&lt;/span&gt;&amp;#36164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21153;&amp;#25945;&amp;#32946;&amp;#38454;&amp;#27573;&amp;#36139;&amp;#22256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0&lt;/span&gt;&amp;#20154;&amp;#27425;&lt;span lang=3DEN-US&gt;,&lt;/span&gt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3;&amp;#19968;&amp;#21517;&amp;#36139;&amp;#22256;&amp;#23398;&amp;#29983;&amp;#22240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;&amp;#32463;&amp;#27982;&amp;#22256;&amp;#38590;&amp;#32780;&amp;#22833;&amp;#233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color:#333333'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3.11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333333'&gt;&amp;#19975;&amp;#20803;&lt;span lang=3DEN-US&gt;,&lt;/span&gt;&amp;#36164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21153;&amp;#25945;&amp;#32946;&amp;#38454;&amp;#27573;&amp;#36139;&amp;#22256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6&lt;/span&gt;&amp;#20154;&amp;#27425;&lt;span lang=3DEN-US&gt;,&lt;/span&gt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3;&amp;#19968;&amp;#21517;&amp;#36139;&amp;#22256;&amp;#23398;&amp;#29983;&amp;#22240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;&amp;#32463;&amp;#27982;&amp;#22256;&amp;#38590;&amp;#32780;&amp;#22833;&amp;#233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19968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0108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19977;&amp;#32423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4180;&amp;#24230;&amp;#25351;&amp;#26631;&amp;#2054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3454;&amp;#38469;&amp;#23436;&amp;#25104;&amp;#2054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0998;&amp;#20540;&lt;/span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4471;&amp;#20998;&lt;/span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rowspan=3D9 style=3D'width:31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rowspan=3D3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DengXian'&gt;&amp;#20135;&amp;#20986;&amp;#25351;&amp;#2663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25968;&amp;#37327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36164;&amp;#21161;&amp;#24314;&amp;#267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45;&amp;#36139;&amp;#22256;&amp;#25143;&amp;#23376;&amp;#22899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8805;&lt;span lang=3DEN-US&gt;165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36136;&amp;#37327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36164;&amp;#21161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2663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0%)&lt;/span&gt;&lt;/span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25104;&amp;#26412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24314;&amp;#26723;&amp;#31435;&amp;#21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9;&amp;#22256;&amp;#25143;&amp;#23376;&amp;#22899;&amp;#29983;&amp;#22343;&amp;#36164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400&lt;/span&gt;&amp;#20803;&lt;span lang=3DEN-US&gt;/&lt;/span&gt;&amp;#2339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span lang=3DEN-US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rowspan=3D3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5928;&amp;#30410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31038;&amp;#20250;&amp;#25928;&amp;#30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24314;&amp;#26723;&amp;#31435;&amp;#21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9;&amp;#22256;&amp;#25143;&amp;#23376;&amp;#22899;&amp;#20840;&amp;#31243;&amp;#20840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1463;&amp;#36164;&amp;#21161;&amp;#30340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8805;&lt;span lang=3DEN-US&gt;100%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487;&amp;#25345;&amp;#32493;&amp;#21457;&amp;#23637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color:#333333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35753;&amp;#27599;&amp;#21517;&amp;#361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23398;&amp;#29983;&amp;#33021;&amp;#19978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487;&amp;#25345;&amp;#32493;&amp;#24433;&amp;#2170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4800;&amp;#27665;&amp;#25919;&amp;#3157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rowspan=3D3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28385;&amp;#24847;&amp;#24230;&amp;#25351;&amp;#26631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3398;&amp;#29983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8805;&lt;span lang=3DEN-US&gt;9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3478;&amp;#38271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8805;&lt;span lang=3DEN-US&gt;9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2676;&amp;#2024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#333333'&gt;&amp;#8805;&lt;span lang=3DEN-US&gt;9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width:40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DengXia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gXian'&gt;&amp;#35828;&amp;#26126;&lt;/span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3 colspan=3D7 style=3D'width:40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left:39.6pt;text-indent:-18.0pt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27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background:white'&gt;&amp;#32489;&amp;#25928;&amp;#33258;&amp;#3578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5110;&amp;#26696;&amp;#2036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left:21.6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5105;&amp;#21333;&amp;#20301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31532;&amp;#19977;&amp;#26041;&amp;#24320;&amp;#23637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25253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left:39.6pt;text-indent:-18.0pt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27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background:white'&gt;&amp;#20851;&amp;#20110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2467;&amp;#26524;&amp;#30340;&amp;#35828;&amp;#26126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7.0pt;mso-char-indent-count:2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3.5pt;background:white'&gt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6410;&amp;#22996;&amp;#25176;&amp;#31532;&amp;#19977;&amp;#26041;&amp;#24320;&amp;#2363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13.55pt;mso-char-indent-count:1.0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27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7325;&amp;#28857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2467;&amp;#2652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text-indent:27.0pt;mso-char-indent-count:2.0;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3.5pt;background:white'&gt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6410;&amp;#22996;&amp;#25176;&amp;#31532;&amp;#19977;&amp;#26041;&amp;#24320;&amp;#2363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7;&amp;#19994;&amp;#215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6130;&amp;#25919;&amp;#25320;&amp;#27454;&amp;#25910;&amp;#20837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174;&amp;#26412;&amp;#32423;&amp;#36130;&amp;#25919;&amp;#37096;&amp;#38376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0340;&amp;#36130;&amp;#25919;&amp;#25320;&amp;#27454;&amp;#65292;&amp;#21253;&amp;#2532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6;&amp;#37329;&amp;#27969;&amp;#20837;&amp;#65307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1040;&amp;#30340;&amp;#36130;&amp;#25919;&amp;#19987;&amp;#25143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5320;&amp;#30340;&amp;#25945;&amp;#32946;&amp;#25910;&amp;#36153;&amp;#31561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340;&amp;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0340;&amp;#3850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31561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910;&amp;#20837;&amp;#65292;&amp;#21253;&amp;#25324;&amp;#26410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9044;&amp;#31639;&amp;#25110;&amp;#36130;&amp;#25919;&amp;#19987;&amp;#251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25237;&amp;#36164;&amp;#25910;&amp;#30410;&amp;#12289;&amp;#38134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7454;&amp;#21033;&amp;#24687;&amp;#25910;&amp;#20837;&amp;#12289;&amp;#31199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25424;&amp;#36192;&amp;#25910;&amp;#20837;&amp;#65292;&amp;#296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0424;&amp;#30408;&amp;#25910;&amp;#20837;&amp;#12289;&amp;#23384;&amp;#36135;&amp;#30424;&amp;#30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910;&amp;#22238;&amp;#24050;&amp;#26680;&amp;#3814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0;&amp;#21450;&amp;#39044;&amp;#20184;&amp;#27454;&amp;#39033;&amp;#12289;&amp;#260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607;&amp;#20184;&amp;#30340;&amp;#24212;&amp;#20184;&amp;#21450;&amp;#39044;&amp;#2591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1561;&amp;#12290;&amp;#21508;&amp;#21333;&amp;#20301;&amp;#20174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0197;&amp;#22806;&amp;#30340;&amp;#21516;&amp;#32423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2;&amp;#24471;&amp;#30340;&amp;#32463;&amp;#36153;&amp;#12289;&amp;#20174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37096;&amp;#38376;&amp;#21462;&amp;#24471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0197;&amp;#21450;&amp;#34892;&amp;#25919;&amp;#21333;&amp;#2030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340;&amp;#36130;&amp;#25919;&amp;#19987;&amp;#25143;&amp;#31649;&amp;#2970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453;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0351;&amp;#29992;&amp;#38750;&amp;#36130;&amp;#25919;&amp;#25320;&amp;#2745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4403;&amp;#24180;&amp;#3034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12289;&amp;#822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0;&amp;#20837;&amp;#8221;&amp;#31561;&amp;#19981;&amp;#36275;&amp;#2019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4403;&amp;#24180;&amp;#25903;&amp;#20986;&amp;#30340;&amp;#24773;&amp;#20917;&amp;#199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0197;&amp;#21069;&amp;#24180;&amp;#24230;&amp;#31215;&amp;#320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24357;&amp;#34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24230;&amp;#25910;&amp;#25903;&amp;#32570;&amp;#21475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2467;&amp;#36716;&amp;#26412;&amp;#24180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32467;&amp;#36716;&amp;#12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21644;&amp;#32467;&amp;#20313;&amp;#12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2269;&amp;#23478;&amp;#26377;&amp;#20851;&amp;#35268;&amp;#2345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25152;&amp;#24471;&amp;#31246;&amp;#12289;&amp;#25552;&amp;#21462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522;&amp;#37329;&amp;#12289;&amp;#36716;&amp;#20837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31561;&amp;#24403;&amp;#24180;&amp;#32467;&amp;#2031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9979;&amp;#24180;&amp;#30340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12289;&amp;#39033;&amp;#30446;&amp;#25903;&amp;#20986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amp;#12289;&amp;#32463;&amp;#33829;&amp;#32467;&amp;#2031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6426;&amp;#26500;&amp;#27491;&amp;#24120;&amp;#36816;&amp;#36716;&amp;#1228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085;&amp;#24120;&amp;#24037;&amp;#20316;&amp;#20219;&amp;#21153;&amp;#3278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21592;&amp;#32463;&amp;#36153;&amp;#21644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306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034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65307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850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22806;&amp;#30340;&amp;#20854;&amp;#2018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231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43;&amp;#22806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4892;&amp;#25919;&amp;#20219;&amp;#21153;&amp;#21644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25152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12290;&amp;#20854;&amp;#2001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1453;&amp;#26144;&amp;#21333;&amp;#2030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986;&amp;#22269;&amp;#65288;&amp;#22659;&amp;#65289;&amp;#30340;&amp;#22269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2269;&amp;#22806;&amp;#22478;&amp;#24066;&amp;#38388;&amp;#2013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303;&amp;#23487;&amp;#36153;&amp;#12289;&amp;#20249;&amp;#3913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521;&amp;#35757;&amp;#36153;&amp;#12289;&amp;#20844;&amp;#26434;&amp;#36153;&amp;#315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7;&amp;#20844;&amp;#21153;&amp;#29992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1333;&amp;#20301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5903;&amp;#20986;&amp;#65288;&amp;#21547;&amp;#36710;&amp;#36742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65307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21453;&amp;#26144;&amp;#21333;&amp;#20301;&amp;#25353;&amp;#35268;&amp;#23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0041;&amp;#30340;&amp;#20844;&amp;#21153;&amp;#29992;&amp;#36710;&amp;#29123;&amp;#2600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0462;&amp;#36153;&amp;#12289;&amp;#36807;&amp;#36335;&amp;#36807;&amp;#267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445;&amp;#38505;&amp;#36153;&amp;#12289;&amp;#23433;&amp;#20840;&amp;#2287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153;&amp;#29992;&amp;#31561;&amp;#25903;&amp;#20986;&amp;#6530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1453;&amp;#26144;&amp;#21333;&amp;#20301;&amp;#25353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1508;&amp;#31867;&amp;#20844;&amp;#21153;&amp;#25509;&amp;#244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22806;&amp;#23486;&amp;#25509;&amp;#24453;&amp;#65289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65288;&amp;#21547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3034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36816;&amp;#34892;&amp;#29992;&amp;#20110;&amp;#36141;&amp;#20080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1561;&amp;#30340;&amp;#21508;&amp;#39033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5252;&amp;#36153;&amp;#12289;&amp;#19987;&amp;#29992;&amp;#2644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68;&amp;#33324;&amp;#35774;&amp;#22791;&amp;#36141;&amp;#3262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9992;&amp;#25151;&amp;#27700;&amp;#30005;&amp;#36153;&amp;#1228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5151;&amp;#21462;&amp;#2626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9289;&amp;#19994;&amp;#31649;&amp;#2970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0197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5903;&amp;#30340;&amp;#22312;&amp;#32844;&amp;#32844;&amp;#240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22806;&amp;#38271;&amp;#26399;&amp;#32856;&amp;#29992;&amp;#20154;&amp;#215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08;&amp;#31867;&amp;#21171;&amp;#21160;&amp;#25253;&amp;#37228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19978;&amp;#36848;&amp;#20154;&amp;#21592;&amp;#32564;&amp;#32435;&amp;#3034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1038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141;&amp;#20080;&amp;#21830;&amp;#21697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19981;&amp;#21253;&amp;#25324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30340;&amp;#25903;&amp;#20986;&amp;#12289;&amp;#251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615;&amp;#21644;&amp;#24212;&amp;#24613;&amp;#20648;&amp;#2279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2423;&amp;#21457;&amp;#23637;&amp;#19982;&amp;#25913;&amp;#3876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3433;&amp;#25490;&amp;#30340;&amp;#29992;&amp;#20110;&amp;#36141;&amp;#3262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3450;&amp;#36164;&amp;#20135;&amp;#12289;&amp;#25112;&amp;#30053;&amp;#24615;&amp;#21644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4615;&amp;#20648;&amp;#22791;&amp;#12289;&amp;#22303;&amp;#22320;&amp;#21644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36164;&amp;#20135;&amp;#65292;&amp;#20197;&amp;#21450;&amp;#26500;&amp;#24314;&amp;#22522;&amp;#3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6045;&amp;#12289;&amp;#22823;&amp;#22411;&amp;#20462;&amp;#32558;&amp;#21644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903;&amp;#25345;&amp;#20225;&amp;#19994;&amp;#26356;&amp;#26032;&amp;#25913;&amp;#368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class=3D27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2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line-height:2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3.5pt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412;&amp;#21333;&amp;#20301;&amp;#20915;&amp;#31639;&amp;#2084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1453;&amp;#39304;&amp;#21644;&amp;#32852;&amp;#31995;&amp;#26041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023-8185339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background:white'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B6.1CCE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B6.1CCE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B6.1CCE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FB6.1CCE65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