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F02.9B407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02.9B4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su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0016;&amp;#37117;&amp;#25945;&amp;#22996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4:4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4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17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8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1E04E2A1D2E248459064BE45C05661C8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3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61849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11156897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37325;&amp;#24198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7743;&amp;#27744;&amp;#38215;&lt;/span&gt;&amp;#20013;&amp;#24515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7.0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8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3454;&amp;#26045;&amp;#23567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419;&amp;#36827;&amp;#22522;&amp;#30784;&amp;#25945;&amp;#3294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2290;&amp;#25215;&amp;#25285;&amp;#36758;&amp;#21306;&amp;#20869;&amp;#2356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1153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512;&amp;#36827;&amp;#35838;&amp;#31243;&amp;#25913;&amp;#3876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7861;&amp;#23398;&amp;#27861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552;&amp;#39640;&amp;#23398;&amp;#29983;&amp;#32508;&amp;#21512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521;&amp;#20859;&amp;#23398;&amp;#29983;&amp;#22810;&amp;#26679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521;&amp;#20859;&amp;#23398;&amp;#29983;&amp;#33391;&amp;#2290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174;&amp;#20107;&amp;#23567;&amp;#23398;&amp;#20041;&amp;#21153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1450;&amp;#23398;&amp;#21069;&amp;#25945;&amp;#32946;&amp;#30340;&amp;#3045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6500;&amp;#35774;&amp;#326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3398;&amp;#26657;&amp;#35774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3460;&amp;#12289;&amp;#24503;&amp;#32946;&amp;#22788;&amp;#12289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2788;&amp;#12289;&amp;#21518;&amp;#21220;&amp;#22788;&amp;#65292;&amp;#24037;&amp;#202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1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13.5pt;mso-char-indent-count:1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017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2608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0915;&amp;#31639;&amp;#32534;&amp;#21046;&amp;#30340;&amp;#1997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82.47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82.47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.50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197;&amp;#21450;&amp;#36864;&amp;#20241;&amp;#20581;&amp;#24247;&amp;#2024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23548;&amp;#3326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9.3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197;&amp;#21450;&amp;#36864;&amp;#20241;&amp;#20581;&amp;#24247;&amp;#2024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23548;&amp;#3326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38271;&amp;#12290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31.0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5.5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4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5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12290;&amp;#27492;&amp;#22806;&amp;#65292;&amp;#20351;&amp;#29992;&amp;#3875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red;background:yellow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3.5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.7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197;&amp;#21450;&amp;#36864;&amp;#20241;&amp;#20581;&amp;#24247;&amp;#2024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23548;&amp;#3326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38271;&amp;#12290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1.6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4.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9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5.2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8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0799;&amp;#20445;&amp;#25945;&amp;#36153;&amp;#26410;&amp;#20351;&amp;#29992;&amp;#2343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36716;&amp;#19979;&amp;#24180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3.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4180;&amp;#24230;&amp;#36130;&amp;#25919;&amp;#25320;&amp;#27454;&amp;#25910;&amp;#12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31.08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197;&amp;#21450;&amp;#36864;&amp;#20241;&amp;#20581;&amp;#24247;&amp;#2024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23548;&amp;#3326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3.0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65292;&amp;#36864;&amp;#20241;&amp;#20581;&amp;#24247;&amp;#20241;&amp;#2085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0197;&amp;#21450;&amp;#39033;&amp;#30446;&amp;#27454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36130;&amp;#25919;&amp;#25320;&amp;#27454;&amp;#25910;&amp;#25903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65292;&amp;#36864;&amp;#20241;&amp;#20581;&amp;#24247;&amp;#20241;&amp;#2085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0197;&amp;#21450;&amp;#39033;&amp;#30446;&amp;#27454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36130;&amp;#25919;&amp;#25320;&amp;#27454;&amp;#25910;&amp;#25903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7492;&amp;#22806;&amp;#65292;&amp;#24180;&amp;#2102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3.0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65292;&amp;#36864;&amp;#20241;&amp;#20581;&amp;#24247;&amp;#20241;&amp;#2085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0197;&amp;#21450;&amp;#39033;&amp;#30446;&amp;#27454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36130;&amp;#25919;&amp;#25320;&amp;#27454;&amp;#25910;&amp;#25903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65292;&amp;#36864;&amp;#20241;&amp;#20581;&amp;#24247;&amp;#20241;&amp;#2085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0197;&amp;#21450;&amp;#39033;&amp;#30446;&amp;#27454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36130;&amp;#25919;&amp;#25320;&amp;#27454;&amp;#25910;&amp;#25903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5.2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7.7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197;&amp;#21450;&amp;#36864;&amp;#20241;&amp;#20581;&amp;#24247;&amp;#20241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23548;&amp;#33268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1038;&amp;#20250;&amp;#20445;&amp;#38556;&amp;#19982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0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3.6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8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20197;&amp;#21450;&amp;#31038;&amp;#20445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522;&amp;#25968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3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9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8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2686;&amp;#21152;&amp;#20197;&amp;#21450;&amp;#31038;&amp;#20445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5968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4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8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5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2686;&amp;#21152;&amp;#23548;&amp;#33268;&amp;#22686;&amp;#3827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6130;&amp;#25919;&amp;#25320;&amp;#27454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9.12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7.8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0197;&amp;#21450;&amp;#36864;&amp;#20241;&amp;#20581;&amp;#24247;&amp;#2024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21152;&amp;#23548;&amp;#33268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2686;&amp;#38271;&amp;#12290;&amp;#20154;&amp;#215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41;&amp;#36148;&amp;#34917;&amp;#36148;&amp;#12289;&amp;#22870;&amp;#37329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12289;&amp;#31038;&amp;#20250;&amp;#20445;&amp;#38556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54;&amp;#20182;&amp;#31119;&amp;#21033;&amp;#25903;&amp;#20986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2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94;&amp;#21153;&amp;#27963;&amp;#21160;&amp;#22686;&amp;#22810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6816;&amp;#34892;&amp;#24320;&amp;#38144;&amp;#22686;&amp;#21152;&amp;#1229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9992;&amp;#36884;&amp;#20027;&amp;#35201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6153;&amp;#12289;&amp;#21360;&amp;#21047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1171;&amp;#21153;&amp;#36153;&amp;#12289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27700;&amp;#36153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6153;&amp;#12289;&amp;#37038;&amp;#300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2686;&amp;#21152;&amp;#38738;&amp;#2356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67;&amp;#27665;&amp;#26063;&lt;/span&gt;&amp;#39033;&amp;#30446;&amp;#1229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2686;&amp;#21152;&amp;#38738;&amp;#2356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67;&amp;#27665;&amp;#26063;&lt;/span&gt;&amp;#39033;&amp;#3044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19977;&amp;#20844;&amp;#8221;&amp;#32463;&amp;#36153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25903;&amp;#20986;&amp;#12290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25903;&amp;#20986;&amp;#12290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1.0pt'&gt;&lt;span lang=3DEN-US style=3D'font-size:13.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0844;&amp;#21153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0844;&amp;#21153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816;&amp;#34892;&amp;#32500;&amp;#2525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816;&amp;#34892;&amp;#32500;&amp;#25252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8656;&amp;#35201;&amp;#35828;&amp;#26126;&amp;#30340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0250;&amp;#35758;&amp;#36153;&amp;#21644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4180;&amp;#24230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31561;&amp;#21407;&amp;#22240;&amp;#65292;&amp;#23548;&amp;#33268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6153;&amp;#29992;&amp;#20943;&amp;#23569;&amp;#12290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4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7.4%&lt;/span&gt;&amp;#65292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0026;&amp;#25552;&amp;#21319;&amp;#25945;&amp;#24072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1152;&amp;#22521;&amp;#35757;&amp;#37327;&amp;#65292;&amp;#23548;&amp;#332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5353;&amp;#2903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1015;&amp;#25253;&amp;#21475;&amp;#24452;&amp;#65292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9981;&amp;#22312;&amp;#26426;&amp;#20851;&amp;#36816;&amp;#34892;&amp;#32463;&amp;#3615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yellow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5130;&amp;#332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10;&amp;#21457;&amp;#29983;&amp;#25919;&amp;#24220;&amp;#37319;&amp;#3614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92;&amp;#26080;&amp;#30456;&amp;#20851;&amp;#32463;&amp;#36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9044;&amp;#31639;&amp;#32489;&amp;#25928;&amp;#31649;&amp;#2970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yellow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1649;&amp;#29702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412;&amp;#37096;&amp;#38376;&amp;#23545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8&lt;/span&gt;&amp;#20010;&amp;#39033;&amp;#30446;&amp;#24320;&amp;#236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8041;&amp;#21450;&amp;#36164;&amp;#37329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53.965314&lt;/span&gt;&amp;#19975;&amp;#20803;&amp;#12290;&amp;#201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773;&amp;#20917;&amp;#26469;&amp;#30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9033;&amp;#30446;&amp;#31435;&amp;#39033;&amp;#36739;&amp;#2002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2489;&amp;#25928;&amp;#30446;&amp;#26631;&amp;#26126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9044;&amp;#31639;&amp;#32534;&amp;#21046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1649;&amp;#29702;&amp;#31185;&amp;#23398;&amp;#3526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164;&amp;#37329;&amp;#21040;&amp;#20301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635;&amp;#20307;&amp;#23436;&amp;#25104;&amp;#24773;&amp;#2091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12290;&amp;#29616;&amp;#23558;&amp;#26377;&amp;#20851;&amp;#24320;&amp;#2363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7719;&amp;#25253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19968;&amp;#26159;&amp;#21508;&amp;#32423;&amp;#39046;&amp;#23548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325;&amp;#35270;&amp;#39044;&amp;#31639;&amp;#32489;&amp;#25928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108;&amp;#26159;&amp;#21512;&amp;#29702;&amp;#36873;&amp;#25321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12289;&amp;#21512;&amp;#29702;&amp;#20998;&amp;#37197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30340;&amp;#36130;&amp;#25919;&amp;#36164;&amp;#37329;&amp;#21457;&amp;#253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2823;&amp;#3034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77;&amp;#26159;&amp;#36890;&amp;#36807;&amp;#24320;&amp;#23637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64;&amp;#37329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581;&amp;#20840;&amp;#20102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6680;&amp;#31639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880;&amp;#27493;&amp;#24418;&amp;#25104;&amp;#33258;&amp;#2510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869;&amp;#37096;&amp;#35268;&amp;#33539;&amp;#30340;&amp;#33391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235;&amp;#26159;&amp;#39044;&amp;#31639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552;&amp;#39640;&amp;#20102;&amp;#31649;&amp;#29702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6164;&amp;#37329;&amp;#30340;&amp;#20351;&amp;#29992;&amp;#25928;&amp;#3041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2489;&amp;#25928;&amp;#33258;&amp;#35780;&amp;#32467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39.6pt;text-indent:-18.0pt;mso-list:l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3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89;&amp;#25928;&amp;#30446;&amp;#26631;&amp;#33258;&amp;#35780;&amp;#3492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yellow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9033;&amp;#30446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041;&amp;#21153;&amp;#25945;&amp;#32946;&amp;#23398;&amp;#26657;&amp;#3382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320;&amp;#39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3258;&amp;#35780;&amp;#24635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027;&amp;#31649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016;&amp;#37117;&amp;#21439;&amp;#25945;&amp;#32946;&amp;#22996;&amp;#215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3454;&amp;#26045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016;&amp;#37117;&lt;span class=3DGramE&gt;&amp;#21439;&amp;#27743;&amp;#277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lt;/span&gt;&amp;#20013;&amp;#24515;&amp;#23567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9033;&amp;#30446;&amp;#36164;&amp;#37329;&amp;#65288;&amp;#19975;&amp;#208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4180;&amp;#21021;&amp;#39044;&amp;#31639;&amp;#25968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840;&amp;#24180;&amp;#39044;&amp;#31639;&amp;#25968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840;&amp;#24180;&amp;#25191;&amp;#34892;&amp;#25968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9044;&amp;#31639;&amp;#25191;&amp;#34892;&amp;#295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%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0840;&amp;#24180;&amp;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39044;&amp;#31639;&amp;#25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4 style=3D'width:52.7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4180;&amp;#24230;&amp;#24635;&amp;#37329;&amp;#39069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854;&amp;#20013;&amp;#65306;&amp;#36130;&amp;#25919;&amp;#25320;&amp;#2745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19978;&amp;#24180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854;&amp;#20182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4180;&amp;#24230;&amp;#24635;&amp;#20307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9044;&amp;#26399;&amp;#30446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3 style=3D'width:176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840;&amp;#24180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5237;&amp;#20837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3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19975;&amp;#20803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5753;&lt;/span&gt;&lt;span lang=3DEN-US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54;&amp;#27425;&amp;#20139;&amp;#21463;&amp;#33829;&amp;#20859;&amp;#25913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3398;&amp;#29983;&amp;#22312;&amp;#26657;&amp;#29983;&amp;#27963;&amp;#2770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3 style=3D'width:176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5237;&amp;#20837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19975;&amp;#20803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5753;&lt;/span&gt;&lt;span lang=3DEN-US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54;&amp;#27425;&amp;#20139;&amp;#21463;&amp;#33829;&amp;#20859;&amp;#25913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3398;&amp;#29983;&amp;#22312;&amp;#26657;&amp;#29983;&amp;#27963;&amp;#2770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1996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0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19977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4180;&amp;#24230;&amp;#25351;&amp;#26631;&amp;#2054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3454;&amp;#38469;&amp;#23436;&amp;#25104;&amp;#2054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998;&amp;#2054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4471;&amp;#20998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5 style=3D'width:52.7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7B49\7EBF'&gt;&amp;#20135;&amp;#20986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5968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39;&amp;#21463;&amp;#33829;&amp;#20859;&amp;#25913;&amp;#21892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(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65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6136;&amp;#37327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39;&amp;#21463;&amp;#33829;&amp;#20859;&amp;#25913;&amp;#21892;&amp;#367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(100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5104;&amp;#26412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3829;&amp;#20859;&amp;#25913;&amp;#21892;&amp;#20139;&amp;#21463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(80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'&gt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5928;&amp;#30410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0139;&amp;#21463;&amp;#33829;&amp;#20859;&amp;#25913;&amp;#21892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23398;&amp;#29983;&amp;#27604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(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100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8385;&amp;#24847;&amp;#24230;&amp;#25351;&amp;#26631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6381;&amp;#21153;&amp;#23545;&amp;#35937;&amp;#28385;&amp;#24847;&amp;#2423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23398;&amp;#29983;&amp;#21450;&amp;#23478;&amp;#38271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(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7B49\7EBF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90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'&gt;&amp;#35828;&amp;#26126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2 colspan=3D7 style=3D'width:436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21.6pt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89;&amp;#25928;&amp;#33258;&amp;#35780;&amp;#25253;&amp;#21578;&amp;#25110;&amp;#26696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3.6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5105;&amp;#21333;&amp;#2030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5176;&amp;#31532;&amp;#19977;&amp;#26041;&amp;#24320;&amp;#23637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489;&amp;#25928;&amp;#33258;&amp;#35780;&amp;#32467;&amp;#26524;&amp;#30340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color:#333333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5105;&amp;#21333;&amp;#20301;&amp;#26410;&amp;#22996;&amp;#25176;&amp;#31532;&amp;#199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20;&amp;#23637;&amp;#32489;&amp;#25928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yellow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7325;&amp;#28857;&amp;#32489;&amp;#25928;&amp;#35780;&amp;#20215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style=3D'color:#333333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5105;&amp;#21333;&amp;#20301;&amp;#26410;&amp;#22996;&amp;#25176;&amp;#31532;&amp;#199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20;&amp;#23637;&amp;#32489;&amp;#25928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197;&amp;#19979;&amp;#20026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19987;&amp;#19994;&amp;#21517;&amp;#35789;&amp;#35299;&amp;#37322;&amp;#30446;&amp;#244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65;&amp;#20379;&amp;#21442;&amp;#32771;&amp;#65292;&amp;#37096;&amp;#38376;&amp;#2421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3454;&amp;#38469;&amp;#24773;&amp;#20917;&amp;#36827;&amp;#34892;&amp;#35299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2686;&amp;#2094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12290;&amp;#27604;&amp;#22914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1867;&amp;#32423;&amp;#21151;&amp;#33021;&amp;#31185;&amp;#30446;&amp;#21644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3245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99;&amp;#37322;&amp;#21040;&amp;#39033;&amp;#32423;&lt;/span&gt;&amp;#1229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1024;&amp;#20943;&amp;#27880;&amp;#24847;&amp;#35843;&amp;#25972;&amp;#2757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214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37329;&amp;#27969;&amp;#20837;&amp;#6530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30340;&amp;#36130;&amp;#25919;&amp;#19987;&amp;#25143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5320;&amp;#30340;&amp;#25945;&amp;#32946;&amp;#25910;&amp;#36153;&amp;#315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0351;&amp;#29992;&amp;#38750;&amp;#36130;&amp;#25919;&amp;#25320;&amp;#2745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403;&amp;#24180;&amp;#3034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12289;&amp;#822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8221;&amp;#3156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2269;&amp;#23478;&amp;#26377;&amp;#20851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25152;&amp;#24471;&amp;#31246;&amp;#12289;&amp;#25552;&amp;#2146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2;&amp;#37329;&amp;#12289;&amp;#36716;&amp;#20837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31561;&amp;#24403;&amp;#24180;&amp;#32467;&amp;#203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1333;&amp;#20301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20449;&amp;#24687;&amp;#21453;&amp;#39304;&amp;#21644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668351&lt;/span&gt;&lt;/span&gt;&lt;span lang=3DEN-US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02.9B4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02.9B4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02.9B4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02.9B4071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