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DEFA.8155BE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FA.8155B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02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istrato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0016;&amp;#37117;&amp;#25945;&amp;#22996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2-10-13T03:5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2-10-13T03:5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909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51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2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607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12358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1E7A0032D77046C19BF88334929E897B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02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02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73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able of figures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velope address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footnote refer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annotation refe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dnote referen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able of author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Inde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First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First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Ind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Ind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FollowedHyper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-mail Signature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Preformatt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annotation su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Name=3D"No Lis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List Paragraph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0, li.msolistparagraph0, div.msolistparagraph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list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1, li.msonormal1, div.msonor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61044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99815468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06864727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53030186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7.0pt;background:white'&gt;&amp;#37325;&amp;#24198;&amp;#24066;&amp;#200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117;&amp;#21439;&amp;#34382;&amp;#23041;&amp;#38215;&amp;#20013;&amp;#24515;&amp;#23567;&amp;#233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7.0pt;background:white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7.0pt;background:white'&gt;&amp;#24180;&amp;#24230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5pt;font-family:SimSun;background:white'&gt;&amp;#1996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7096;&amp;#38376;&amp;#22522;&amp;#26412;&amp;#24773;&amp;#2091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indent:27.0pt;mso-char-indent-count:2.0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font-size:13.5pt;background:white'&gt;&amp;#20016;&amp;#371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;&amp;#34382;&amp;#23041;&amp;#38215;&amp;#20013;&amp;#24515;&amp;#23567;&amp;#23398;&amp;#266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0844;&amp;#30410;&amp;#19968;&amp;#31867;&amp;#20107;&amp;#19994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0301;&amp;#20110;&amp;#20016;&amp;#37117;&amp;#21439;&amp;#34382;&amp;#2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8215;&amp;#22823;&amp;#27744;&amp;#23621;&amp;#22996;&amp;#40550;&amp;#40521;&amp;#349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9&lt;/span&gt;&amp;#21495;&lt;span lang=3DEN-US&gt;,&lt;/span&gt;&amp;#21344;&amp;#22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4;&amp;#31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198&lt;/span&gt;&amp;#24179;&amp;#26041;&amp;#31859;&lt;span lang=3DEN-US&gt;,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657;&amp;#33293;&amp;#38754;&amp;#31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12&lt;/span&gt;&amp;#24179;&amp;#26041;&amp;#31859;&amp;#12290;&amp;#29616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3398;&amp;#25945;&amp;#23398;&amp;#296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0010;&lt;span lang=3DEN-US&gt;,&lt;/span&gt;&amp;#23398;&amp;#21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5;&amp;#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010;&amp;#29677;&lt;span lang=3DEN-US&gt;,&lt;/span&gt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;&amp;#23567;&amp;#23398;&amp;#23398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6&lt;/span&gt;&amp;#20154;&lt;span lang=3DEN-US&gt;,&lt;/span&gt;&amp;#24188;&amp;#207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3398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&lt;/span&gt;&amp;#20154;&lt;span lang=3DEN-US&gt;,&lt;/span&gt;&amp;#23454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5;&amp;#32844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&lt;/span&gt;&amp;#20154;&lt;span lang=3DEN-US&gt;,&lt;/span&gt;&amp;#20020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6;&amp;#20219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154;&lt;span lang=3DEN-US&gt;,&lt;/span&gt;&amp;#36864;&amp;#202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&lt;/span&gt;&amp;#20154;&amp;#12290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32844;&amp;#33021;&amp;#32844;&amp;#36131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background:white'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3.5pt;background:white'&gt;&amp;#200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;&amp;#21439;&amp;#34382;&amp;#23041;&amp;#38215;&amp;#20013;&amp;#24515;&amp;#23567;&amp;#23398;&amp;#2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027;&amp;#35201;&amp;#32844;&amp;#33021;&amp;#26159;&amp;#20041;&amp;#21153;&amp;#25945;&amp;#329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0;&amp;#23398;&amp;#266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3454;&amp;#26045;&amp;#23567;&amp;#23398;&amp;#38454;&amp;#27573;&amp;#2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25945;&amp;#32946;&amp;#21450;&amp;#24188;&amp;#20799;&amp;#22253;&amp;#25945;&amp;#3294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5215;&amp;#25285;&amp;#26412;&amp;#36758;&amp;#21306;&amp;#20869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398;&amp;#38454;&amp;#27573;&amp;#20041;&amp;#21153;&amp;#25945;&amp;#32946;&amp;#21450;&amp;#241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799;&amp;#22253;&amp;#25945;&amp;#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5552;&amp;#39640;&amp;#23398;&amp;#29983;&amp;#30340;&amp;#32508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032;&amp;#3613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2521;&amp;#20859;&amp;#23398;&amp;#29983;&amp;#22810;&amp;#26679;&amp;#2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3637;&amp;#21450;&amp;#33391;&amp;#22909;&amp;#21697;&amp;#245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0174;&amp;#20107;&amp;#20013;&amp;#23567;&amp;#23398;&amp;#2004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45;&amp;#32946;&amp;#21450;&amp;#24188;&amp;#20799;&amp;#22253;&amp;#25945;&amp;#32946;&amp;#304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6381;&amp;#21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26426;&amp;#26500;&amp;#35774;&amp;#32622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background:white'&gt;&lt;span style=3D'mso-spacerun:yes'&gt;&amp;nbsp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013;&amp;#24515;&amp;#23567;&amp;#23398;&amp;#26657;&lt;span class=3D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&gt;&amp;#29616;&amp;#35774;&amp;#29616;&amp;#35774;&lt;/span&gt;&amp;#21150;&amp;#20844;&amp;#23460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45;&amp;#23548;&amp;#22788;&amp;#12289;&amp;#25945;&amp;#31185;&amp;#22788;&amp;#12289;&amp;#2151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2788;&amp;#12289;&amp;#24503;&amp;#32946;&amp;#22788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0013;&amp;#24515;&amp;#24188;&amp;#20799;&amp;#22253;&amp;#29616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13;&amp;#24515;&amp;#22253;&lt;/span&gt;&amp;#21150;&amp;#20844;&amp;#23460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amp;#35774;&amp;#39046;&amp;#23548;&amp;#3284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0154;&lt;span lang=3DEN-US&gt;,&lt;/span&gt;&amp;#20854;&amp;#2001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/span&gt;&amp;#26657;&amp;#38271;&lt;span lang=3DEN-US&gt;1&lt;/span&gt;&amp;#2015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1103;&amp;#26657;&amp;#38271;&lt;span lang=3DEN-US&gt;1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65288;&amp;#20027;&amp;#25345;&amp;#24037;&amp;#203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2253;&amp;#38271;&lt;span lang=3DEN-US&gt;1&lt;/span&gt;&amp;#2015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0869;&amp;#35774;&amp;#20013;&amp;#23618;&amp;#24178;&amp;#37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154;&amp;#12290;&lt;/span&gt;&lt;span lang=3DEN-US style=3D'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21333;&amp;#20301;&amp;#26500;&amp;#25104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indent:27.0pt;mso-char-indent-count:2.0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font-size:13.5p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20174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1333;&amp;#20301;&amp;#26500;&amp;#25104;&amp;#30475;&amp;#65292;&amp;#26080;&amp;#32435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4180;&amp;#24230;&amp;#20915;&amp;#31639;&amp;#32534;&amp;#21046;&amp;#30340;&amp;#1997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044;&amp;#31639;&amp;#21333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5pt;font-family:SimSun;background:white'&gt;&amp;#2010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7096;&amp;#38376;&amp;#20915;&amp;#31639;&amp;#24773;&amp;#20917;&amp;#35828;&amp;#2612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25910;&amp;#20837;&amp;#25903;&amp;#20986;&amp;#20915;&amp;#31639;&amp;#24635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1.&lt;/span&gt;&lt;/span&gt;&lt;span class=3D17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2463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407.94&lt;/span&gt;&amp;#19975;&amp;#20803;&amp;#65292;&amp;#25903;&amp;#20986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407.94&lt;/span&gt;&amp;#19975;&amp;#20803;&amp;#12290;&amp;#25910;&amp;#25903;&amp;#36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19&lt;/span&gt;&amp;#19975;&amp;#20803;&amp;#12289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%&lt;/span&gt;&amp;#65292;&amp;#20027;&amp;#35201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4230;&amp;#26032;&amp;#22686;&amp;#23569;&amp;#24180;&amp;#23467;&amp;#35774;&amp;#2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7319;&amp;#36141;&amp;#25910;&amp;#20837;&amp;#65292;&amp;#19978;&amp;#24180;&amp;#30123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amp;#65292;&amp;#26412;&amp;#24180;&amp;#24230;&amp;#20107;&amp;#19994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30456;&amp;#24212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.&lt;/span&gt;&lt;/span&gt;&lt;span class=3D17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407.94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1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%&lt;/span&gt;&amp;#65292;&amp;#20027;&amp;#35201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26032;&amp;#22686;&amp;#23569;&amp;#24180;&amp;#23467;&amp;#35774;&amp;#22791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25910;&amp;#20837;&amp;#65292;&amp;#19978;&amp;#24180;&amp;#30123;&amp;#24773;&amp;#24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amp;#65292;&amp;#26412;&amp;#24180;&amp;#24230;&amp;#20107;&amp;#19994;&amp;#25910;&amp;#2083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4212;&amp;#22686;&amp;#21152;&amp;#12290;&amp;#20854;&amp;#20013;&amp;#65306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91.02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98.8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92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2%&lt;/span&gt;&amp;#12290;&amp;#27492;&amp;#22806;&amp;#65292;&amp;#20351;&amp;#29992;&amp;#38750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3.&lt;/span&gt;&lt;/span&gt;&lt;span class=3D17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402.60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8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%&lt;/span&gt;&amp;#65292;&amp;#20027;&amp;#35201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4230;&amp;#26032;&amp;#22686;&amp;#23569;&amp;#24180;&amp;#23467;&amp;#35774;&amp;#2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7319;&amp;#36141;&amp;#25903;&amp;#20986;&amp;#12290;&amp;#20854;&amp;#20013;&amp;#65306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19.90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94.1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2.71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.9%&lt;/span&gt;&amp;#12290;&amp;#27492;&amp;#22806;&amp;#65292;&amp;#32467;&amp;#20313;&amp;#20998;&amp;#37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4.&lt;/span&gt;&lt;/span&gt;&lt;span class=3D17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3246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32467;&amp;#20313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24180;&amp;#26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33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33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65292;&amp;#20027;&amp;#35201;&amp;#21407;&amp;#22240;&amp;#26159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1385;&amp;#34892;&amp;#33410;&amp;#32422;&amp;#65292;&amp;#38750;&amp;#31246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32467;&amp;#367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36130;&amp;#25919;&amp;#25320;&amp;#27454;&amp;#25910;&amp;#20837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4635;&amp;#20307;&amp;#24773;&amp;#20917;&amp;#35828;&amp;#26126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indent:27.0pt;mso-char-indent-count:2.0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font-size:13.5pt;background:white'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12289;&amp;#25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91.02&lt;/span&gt;&amp;#19975;&amp;#20803;&amp;#12290;&amp;#19982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0&lt;/span&gt;&amp;#24180;&amp;#30456;&amp;#27604;&amp;#65292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10;&amp;#12289;&amp;#25903;&amp;#24635;&amp;#35745;&amp;#2150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9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3%&lt;/span&gt;&amp;#12290;&amp;#20027;&amp;#35201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22686;&amp;#36164;&amp;#21644;&amp;#26032;&amp;#22686;&amp;#23569;&amp;#24180;&amp;#2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774;&amp;#22791;&amp;#37319;&amp;#3614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19968;&amp;#33324;&amp;#20844;&amp;#2084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amp;#25903;&amp;#20986;&amp;#20915;&amp;#31639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1.&lt;/span&gt;&lt;/span&gt;&lt;span class=3D17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87.31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2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%&lt;/span&gt;&amp;#12290;&amp;#20027;&amp;#35201;&amp;#21407;&amp;#22240;&amp;#2615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amp;#22686;&amp;#36164;&amp;#12290;&amp;#36739;&amp;#24180;&amp;#21021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2.6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2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9992;&amp;#32463;&amp;#36153;&amp;#12289;&amp;#33829;&amp;#20859;&amp;#21320;&amp;#3918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3398;&amp;#29983;&amp;#36164;&amp;#21161;&amp;#12289;&amp;#39135;&amp;#22530;&amp;#20174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amp;#24037;&amp;#36164;&amp;#12289;&amp;#20445;&amp;#23433;&amp;#24037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39033;&amp;#30446;&amp;#26410;&amp;#32435;&amp;#20837;&amp;#24180;&amp;#21021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amp;#27492;&amp;#22806;&amp;#65292;&amp;#24180;&amp;#21021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.&lt;/span&gt;&lt;/span&gt;&lt;span class=3D17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87.31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2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%&lt;/span&gt;&amp;#12290;&amp;#20027;&amp;#35201;&amp;#21407;&amp;#22240;&amp;#2615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amp;#22686;&amp;#36164;&amp;#12290;&amp;#36739;&amp;#24180;&amp;#21021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2.6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2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9992;&amp;#32463;&amp;#36153;&amp;#12289;&amp;#33829;&amp;#20859;&amp;#21320;&amp;#3918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3398;&amp;#29983;&amp;#36164;&amp;#21161;&amp;#12289;&amp;#39135;&amp;#22530;&amp;#20174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amp;#24037;&amp;#36164;&amp;#12289;&amp;#20445;&amp;#23433;&amp;#24037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39033;&amp;#30446;&amp;#26410;&amp;#32435;&amp;#20837;&amp;#24180;&amp;#21021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3.&lt;/span&gt;&lt;/span&gt;&lt;span class=3D17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3246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32467;&amp;#20313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24180;&amp;#26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3324;&amp;#20844;&amp;#2084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19982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5345;&amp;#2417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4.&lt;/span&gt;&lt;/span&gt;&lt;span class=3D17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2760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0110;&amp;#20197;&amp;#19979;&amp;#20960;&amp;#20010;&amp;#26041;&amp;#38754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288;&lt;span lang=3DEN-US&gt;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65289;&amp;#259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5.25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71%&lt;/span&gt;&amp;#65292;&amp;#36739;&amp;#24180;&amp;#21021;&amp;#39044;&amp;#31639;&amp;#25968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5.7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.2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32534;&amp;#20154;&amp;#21592;&amp;#32489;&amp;#25928;&amp;#22686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36229;&amp;#39069;&amp;#32489;&amp;#25928;&amp;#35843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36130;&amp;#25919;&amp;#36861;&amp;#21152;&amp;#29983;&amp;#2234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92;&amp;#32463;&amp;#36153;&amp;#12289;&amp;#36139;&amp;#22256;&amp;#29983;&amp;#29983;&amp;#27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21161;&amp;#12289;&amp;#33829;&amp;#20859;&amp;#21320;&amp;#39184;&amp;#31561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288;&lt;span lang=3DEN-US&gt;2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65289;&amp;#31038;&amp;#20250;&amp;#20445;&amp;#38556;&amp;#19982;&amp;#23601;&amp;#19994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0.10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8.7%&lt;/span&gt;&amp;#65292;&amp;#36739;&amp;#24180;&amp;#21021;&amp;#39044;&amp;#31639;&amp;#2596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.1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.3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24037;&amp;#36164;&amp;#22522;&amp;#25968;&amp;#22686;&amp;#21152;&amp;#21644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241;&amp;#20154;&amp;#21592;&amp;#20241;&amp;#20859;&amp;#36153;&amp;#22686;&amp;#21152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68;&amp;#31038;&amp;#20250;&amp;#20445;&amp;#38556;&amp;#19982;&amp;#23601;&amp;#19994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288;&lt;span lang=3DEN-US&gt;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65289;&amp;#21355;&amp;#29983;&amp;#20581;&amp;#2424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.19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.9%&lt;/span&gt;&amp;#65292;&amp;#36739;&amp;#24180;&amp;#21021;&amp;#39044;&amp;#31639;&amp;#25968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88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.3%&lt;/span&gt;&amp;#6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0027;&amp;#35201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21464;&amp;#21160;&amp;#21450;&amp;#38477;&amp;#20302;&amp;#20307;&amp;#26816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amp;#26631;&amp;#2093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288;&lt;span lang=3DEN-US&gt;4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65289;&amp;#20303;&amp;#25151;&amp;#20445;&amp;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.78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.4%&lt;/span&gt;&amp;#65292;&amp;#36739;&amp;#24180;&amp;#21021;&amp;#39044;&amp;#31639;&amp;#25968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7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6%&lt;/span&gt;&amp;#65292;&amp;#20027;&amp;#35201;&amp;#21407;&amp;#22240;&amp;#26159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21464;&amp;#2116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65289;&amp;#19968;&amp;#33324;&amp;#20844;&amp;#2084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2522;&amp;#26412;&amp;#25903;&amp;#20986;&amp;#20915;&amp;#31639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202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6130;&amp;#25919;&amp;#25320;&amp;#27454;&amp;#22522;&amp;#26412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09.18&lt;/span&gt;&amp;#19975;&amp;#20803;&amp;#12290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40.18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2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7%&lt;/span&gt;&amp;#65292;&amp;#20027;&amp;#35201;&amp;#21407;&amp;#22240;&amp;#261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;&amp;#20241;&amp;#20154;&amp;#21592;&amp;#20241;&amp;#20859;&amp;#36153;&amp;#22686;&amp;#2115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4180;&amp;#24230;&amp;#22522;&amp;#26412;&amp;#25903;&amp;#20986;&amp;#21644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36164;&amp;#21161;&amp;#31561;&amp;#25903;&amp;#20986;&amp;#30456;&amp;#24212;&amp;#2268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12290;&amp;#20154;&amp;#21592;&amp;#32463;&amp;#36153;&amp;#29992;&amp;#36884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53;&amp;#25324;&amp;#22522;&amp;#26412;&amp;#24037;&amp;#36164;&amp;#12289;&amp;#27941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8;&amp;#12289;&amp;#32489;&amp;#25928;&amp;#24037;&amp;#36164;&amp;#12289;&amp;#20116;&amp;#385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19968;&lt;/span&gt;&amp;#37329;&amp;#21450;&amp;#20445;&amp;#23433;&amp;#24037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038;&amp;#20445;&amp;#12289;&amp;#36864;&amp;#20241;&amp;#20154;&amp;#21592;&amp;#20581;&amp;#24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1;&amp;#20859;&amp;#36153;&amp;#31561;&amp;#25903;&amp;#20986;&amp;#12290;&amp;#20844;&amp;#299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9.00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38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%&lt;/span&gt;&amp;#65292;&amp;#20027;&amp;#35201;&amp;#21407;&amp;#22240;&amp;#26159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230;&amp;#26410;&amp;#23433;&amp;#25490;&amp;#24314;&amp;#35774;&amp;#31867;&amp;#3034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25903;&amp;#20986;&amp;#12290;&amp;#20844;&amp;#29992;&amp;#32463;&amp;#36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84;&amp;#20027;&amp;#35201;&amp;#21253;&amp;#25324;&amp;#23398;&amp;#26657;&amp;#26085;&amp;#24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5903;&amp;#12290;&amp;#22914;&amp;#21150;&amp;#20844;&amp;#36153;&amp;#12289;&amp;#37038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6153;&amp;#12289;&amp;#21360;&amp;#21047;&amp;#36153;&amp;#12289;&amp;#27700;&amp;#30005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4046;&amp;#26053;&amp;#36153;&amp;#12289;&amp;#22521;&amp;#35757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250;&amp;#31119;&amp;#21033;&amp;#36153;&amp;#12289;&amp;#32500;&amp;#20462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171;&amp;#21153;&amp;#36153;&amp;#12289;&amp;#31199;&amp;#36161;&amp;#36153;&amp;#12289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7963;&amp;#21160;&amp;#36153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65289;&amp;#25919;&amp;#24220;&amp;#24615;&amp;#22522;&amp;#37329;&amp;#39044;&amp;#31639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15;&amp;#31639;&amp;#24773;&amp;#20917;&amp;#35828;&amp;#26126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202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2522;&amp;#37329;&amp;#39044;&amp;#3163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1021;&amp;#3246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6412;&amp;#24180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71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71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65292;&amp;#20027;&amp;#35201;&amp;#21407;&amp;#22240;&amp;#26159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4230;&amp;#26032;&amp;#22686;&amp;#23569;&amp;#24180;&amp;#23467;&amp;#35774;&amp;#227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9;&amp;#36141;&amp;#25903;&amp;#20986;&amp;#12290;&amp;#26412;&amp;#2418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71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71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65292;&amp;#20027;&amp;#35201;&amp;#21407;&amp;#22240;&amp;#26159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4230;&amp;#26032;&amp;#22686;&amp;#23569;&amp;#24180;&amp;#23467;&amp;#35774;&amp;#227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9;&amp;#3614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;&amp;#65289;&amp;#22269;&amp;#26377;&amp;#36164;&amp;#26412;&amp;#32463;&amp;#33829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amp;#20915;&amp;#31639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6080;&amp;#22269;&amp;#26377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2463;&amp;#33829;&amp;#39044;&amp;#31639;&amp;#36130;&amp;#25919;&amp;#25320;&amp;#27454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1997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8220;&amp;#19977;&amp;#20844;&amp;#8221;&amp;#32463;&amp;#36153;&amp;#24773;&amp;#20917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6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Sun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lt;/span&gt;&lt;/span&gt;&lt;/span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8220;&amp;#19977;&amp;#20844;&amp;#8221;&amp;#32463;&amp;#36153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307;&amp;#24773;&amp;#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202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8220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8221;&amp;#32463;&amp;#36153;&amp;#25903;&amp;#20986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%&lt;/span&gt;&amp;#65292;&amp;#20027;&amp;#35201;&amp;#21407;&amp;#22240;&amp;#26159;&amp;#25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6080;&amp;#19977;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844;&amp;#32463;&amp;#36153;&lt;/span&gt;&amp;#25910;&amp;#259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6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6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8220;&amp;#19977;&amp;#20844;&amp;#8221;&amp;#32463;&amp;#36153;&amp;#20998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amp;nbsp; &lt;/span&gt;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22240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2269;&amp;#65288;&amp;#22659;&amp;#65289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027;&amp;#35201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;&amp;#21333;&amp;#20301;&amp;#26410;&amp;#21457;&amp;#29983;&amp;#22240;&amp;#20844;&amp;#20986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2659;&amp;#65289;&amp;#36153;&amp;#29992;&amp;#65292;&amp;#36153;&amp;#29992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6739;&amp;#24180;&amp;#21021;&amp;#3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510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1644;&lt;span lang=3DEN-US&gt;2021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2343;&amp;#26410;&amp;#21457;&amp;#29983;&amp;#22240;&amp;#20844;&amp;#20986;&amp;#22269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65289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6141;&amp;#32622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027;&amp;#35201;&amp;#2615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105;&amp;#21333;&amp;#20301;&amp;#26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9983;&amp;#20844;&amp;#21153;&amp;#36710;&amp;#36141;&amp;#32622;&amp;#36153;&amp;#12290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25903;&amp;#20986;&amp;#36739;&amp;#24180;&amp;#21021;&amp;#39044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1644;&lt;span lang=3DEN-US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4180;&amp;#24230;&amp;#25105;&amp;#21333;&amp;#20301;&amp;#26410;&amp;#21457;&amp;#29983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36710;&amp;#36141;&amp;#32622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amp;nbsp; &lt;/span&gt;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6816;&amp;#34892;&amp;#32500;&amp;#25252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027;&amp;#35201;&amp;#2615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105;&amp;#21333;&amp;#20301;&amp;#26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9983;&amp;#20844;&amp;#21153;&amp;#36710;&amp;#36816;&amp;#34892;&amp;#32500;&amp;#2525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amp;#36153;&amp;#29992;&amp;#25903;&amp;#20986;&amp;#36739;&amp;#24180;&amp;#21021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1644;&lt;span lang=3DEN-US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4180;&amp;#24230;&amp;#25105;&amp;#21333;&amp;#20301;&amp;#26410;&amp;#21457;&amp;#29983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36710;&amp;#36816;&amp;#34892;&amp;#32500;&amp;#25252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amp;nbsp; &lt;/span&gt;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24453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027;&amp;#35201;&amp;#2615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105;&amp;#21333;&amp;#20301;&amp;#26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9983;&amp;#20844;&amp;#21153;&amp;#25509;&amp;#24453;&amp;#36153;&amp;#12290;&amp;#36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03;&amp;#20986;&amp;#36739;&amp;#24180;&amp;#21021;&amp;#39044;&amp;#31639;&amp;#25968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1644;&lt;span lang=3DEN-US&gt;202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4180;&amp;#24230;&amp;#25105;&amp;#21333;&amp;#20301;&amp;#26410;&amp;#21457;&amp;#29983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5509;&amp;#2445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6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6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8220;&amp;#19977;&amp;#20844;&amp;#8221;&amp;#32463;&amp;#36153;&amp;#23454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202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26412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2240;&amp;#20844;&amp;#20986;&amp;#22269;&amp;#65288;&amp;#22659;&amp;#65289;&amp;#208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22242;&amp;#32452;&amp;#65292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44;&amp;#21153;&amp;#36710;&amp;#2044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22269;&amp;#20869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lt;span lang=3DEN-US&gt;0&lt;/span&gt;&amp;#201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854;&amp;#20013;&amp;#65306;&amp;#22269;&amp;#20869;&amp;#22806;&amp;#20107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65307;&amp;#22269;&amp;#65288;&amp;#22659;&amp;#65289;&amp;#22806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6412;&amp;#37096;&amp;#38376;&amp;#20154;&amp;#223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803;&amp;#65292;&amp;#36710;&amp;#22343;&amp;#36141;&amp;#326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10;&amp;#22343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222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4;&amp;#20182;&amp;#38656;&amp;#35201;&amp;#35828;&amp;#26126;&amp;#30340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19968;&amp;#33324;&amp;#20844;&amp;#2084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0250;&amp;#35758;&amp;#36153;&amp;#21644;&amp;#22521;&amp;#35757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6412;&amp;#24180;&amp;#24230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8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8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65292;&amp;#20027;&amp;#35201;&amp;#21407;&amp;#22240;&amp;#26159;&amp;#21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23;&amp;#24773;&amp;#24433;&amp;#21709;&amp;#20943;&amp;#23569;&amp;#38598;&amp;#20013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amp;#65292;&amp;#20250;&amp;#35758;&amp;#36153;&amp;#20943;&amp;#23569;&amp;#12290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230;&amp;#22521;&amp;#35757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78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5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9.4%&lt;/span&gt;&amp;#65292;&amp;#20027;&amp;#35201;&amp;#21407;&amp;#22240;&amp;#26159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0;&amp;#24230;&amp;#21463;&amp;#30123;&amp;#24773;&amp;#24433;&amp;#21709;&amp;#36896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20986;&amp;#22521;&amp;#35757;&amp;#20154;&amp;#27425;&amp;#20943;&amp;#23569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26426;&amp;#20851;&amp;#36816;&amp;#34892;&amp;#32463;&amp;#36153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5353;&amp;#29031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1015;&amp;#25253;&amp;#21475;&amp;#24452;&amp;#65292;&amp;#25105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19981;&amp;#22312;&amp;#26426;&amp;#20851;&amp;#36816;&amp;#34892;&amp;#32463;&amp;#36153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5745;&amp;#33539;&amp;#22260;&amp;#20043;&amp;#2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22269;&amp;#26377;&amp;#36164;&amp;#20135;&amp;#21344;&amp;#29992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5130;&amp;#33267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1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7096;&amp;#38376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54;&amp;#20013;&amp;#65292;&amp;#21103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0465;&amp;#65289;&amp;#32423;&amp;#21450;&amp;#20197;&amp;#19978;&amp;#39046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027;&amp;#35201;&amp;#39046;&amp;#23548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6426;&amp;#35201;&amp;#36890;&amp;#2044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4212;&amp;#24613;&amp;#20445;&amp;#3855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31163;&amp;#36864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amp;#21333;&amp;#20215;&lt;span lang=3DEN-US&gt;5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9975;&amp;#20803;&amp;#65288;&amp;#21547;&amp;#65289;&amp;#20197;&amp;#19978;&amp;#3689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1333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88;&amp;#21547;&amp;#65289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19987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65289;&amp;#25919;&amp;#24220;&amp;#37319;&amp;#36141;&amp;#25903;&amp;#20986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202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4180;&amp;#24230;&amp;#25105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6410;&amp;#21457;&amp;#29983;&amp;#25919;&amp;#24220;&amp;#37319;&amp;#36141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65292;&amp;#26080;&amp;#30456;&amp;#20851;&amp;#32463;&amp;#36153;&amp;#25903;&amp;#2098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2011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044;&amp;#31639;&amp;#32489;&amp;#25928;&amp;#31649;&amp;#29702;&amp;#24773;&amp;#20917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6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39044;&amp;#31639;&amp;#32489;&amp;#25928;&amp;#31649;&amp;#29702;&amp;#2403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amp;#2363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indent:27.0pt;mso-char-indent-count:2.0;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font-size:13.5pt;background:white'&gt;&amp;#26681;&amp;#25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32489;&amp;#25928;&amp;#31649;&amp;#29702;&amp;#35201;&amp;#27714;&amp;#65292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333;&amp;#20301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0010;&amp;#39033;&amp;#30446;&amp;#24320;&amp;#23637;&amp;#2010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33258;&amp;#35780;&amp;#65292;&amp;#20854;&amp;#20013;&amp;#65292;&amp;#20197;&amp;#22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3;&amp;#33258;&amp;#35780;&amp;#34920;&amp;#24418;&amp;#24335;&amp;#24320;&amp;#23637;&amp;#332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39033;&amp;#65292;&amp;#28041;&amp;#21450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2.71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6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6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32489;&amp;#25928;&amp;#33258;&amp;#35780;&amp;#32467;&amp;#26524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left:39.0pt;text-indent:-18.0pt;mso-list:l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1 l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0cm;background:white'&gt;&lt;![if !supportLists]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list:Ignore'&gt;1.&lt;span style=3D'font: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 "Times New Roman"'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class=3D16&gt;&lt;span style=3D'font-size: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background:white'&gt;&amp;#32489;&amp;#25928;&amp;#30446;&amp;#26631;&amp;#3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80;&amp;#34920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margin-left:21.0pt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90.0pt;mso-char-indent-count:5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7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_GBK;mso-bidi-font-family:SimSun;color:black'&gt;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\65B9\6B63\5C0F\6807\5B8B_GBK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amp;#24180;&amp;#24230;&amp;#39033;&amp;#30446;&amp;#32489;&amp;#25928;&amp;#33258;&amp;#35780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;mso-border-insideh:.5pt solid windowtext;mso-borde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1 colspan=3D3 style=3D'width:180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65288;&amp;#39033;&amp;#30446;&amp;#65289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3 colspan=3D5 style=3D'width:347.0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&amp;#20041;&amp;#21153;&amp;#25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46;&amp;#23398;&amp;#29983;&amp;#33829;&amp;#20859;&amp;#25913;&amp;#21892;&amp;#35745;&amp;#210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1 colspan=3D3 style=3D'width:180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027;&amp;#31649;&amp;#37096;&amp;#38376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colspan=3D2 style=3D'width:147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&amp;#20016;&amp;#37117;&amp;#214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45;&amp;#32946;&amp;#22996;&amp;#21592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6164;&amp;#37329;&amp;#20351;&amp;#29992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1 colspan=3D2 style=3D'width:143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&amp;#20016;&amp;#37117;&amp;#214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382;&amp;#23041;&amp;#38215;&amp;#20013;&amp;#24515;&amp;#23567;&amp;#23398;&amp;#266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1 colspan=3D3 rowspan=3D6 style=3D'width:180.4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6164;&amp;#37329;&amp;#24773;&amp;#20917;&amp;#65288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40;&amp;#24180;&amp;#39044;&amp;#31639;&amp;#25968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span lang=3DEN-US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bol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2 style=3D'width:123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40;&amp;#24180;&amp;#25191;&amp;#34892;&amp;#25968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span lang=3DEN-US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bol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style=3D'width:76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9044;&amp;#31639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)&lt;span style=3D'mso-bidi-font-weight:bold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4180;&amp;#24230;&amp;#36164;&amp;#37329;&amp;#24635;&amp;#390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35.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2 style=3D'width:123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33.48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style=3D'width:76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95.11%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54;&amp;#20013;&amp;#65306;&amp;#20013;&amp;#22830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35.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2 style=3D'width:123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33.48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style=3D'width:76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95.11%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4066;&amp;#32423;&amp;#36164;&amp;#37329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2 style=3D'width:123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style=3D'width:76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1439;&amp;#32423;&amp;#36164;&amp;#37329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2 style=3D'width:123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style=3D'width:76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54;&amp;#20182;&amp;#36164;&amp;#37329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style=3D'width:7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2 style=3D'width:123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style=3D'width:76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rowspan=3D2 style=3D'width:54.6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4635;&amp;#20307;&amp;#30446;&amp;#26631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4 colspan=3D4 style=3D'width:273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4635;&amp;#20307;&amp;#30446;&amp;#26631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6 colspan=3D3 style=3D'width:199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40;&amp;#24180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4 colspan=3D4 style=3D'width:273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52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.2&lt;/span&gt;&amp;#19975;&amp;#20803;&lt;span lang=3DEN-US&gt;,&lt;/span&gt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40&lt;/span&gt;&amp;#20154;&amp;#27425;&amp;#20139;&amp;#21463;&amp;#33829;&amp;#208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3;&amp;#21892;&amp;#35745;&amp;#210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552;&amp;#39640;&amp;#23398;&amp;#29983;&amp;#22312;&amp;#2665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963;&amp;#27700;&amp;#2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;mso-bidi-font-weight:bold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6 colspan=3D3 style=3D'width:199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52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;mso-bidi-font-weight:bold'&gt;5.08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5753;&lt;span lang=3DEN-US&gt;386&lt;/span&gt;&amp;#20154;&amp;#274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9;&amp;#21463;&amp;#33829;&amp;#20859;&amp;#25913;&amp;#21892;&amp;#35745;&amp;#210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552;&amp;#39640;&amp;#23398;&amp;#29983;&amp;#22312;&amp;#2665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963;&amp;#27700;&amp;#2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;mso-bidi-font-weight:bold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rowspan=3D11 style=3D'width:54.6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2489;&amp;#25928;&amp;#25351;&amp;#26631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19968;&amp;#32423;&amp;#25351;&amp;#26631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1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108;&amp;#32423;&amp;#25351;&amp;#26631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colspan=3D2 style=3D'width:147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19977;&amp;#32423;&amp;#25351;&amp;#26631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5351;&amp;#26631;&amp;#20540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40;&amp;#24180;&amp;#23454;&amp;#38469;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Calibri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3436;&amp;#25104;&amp;#20540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style=3D'width:76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6410;&amp;#23436;&amp;#25104;&amp;#21407;&amp;#22240;&amp;#259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551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weight:bold'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rowspan=3D5 style=3D'width:42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13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535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63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;mso-bidi-font-weight:bold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rowspan=3D2 style=3D'width:83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;mso-bidi-font-weight:bold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colspan=3D2 style=3D'width:147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1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3;&amp;#33829;&amp;#20859;&amp;#25913;&amp;#21892;&amp;#35745;&amp;#21010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8805;&lt;span lang=3DEN-US&gt;440&lt;/span&gt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span style=3D'color:black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44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386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style=3D'width:76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&amp;#31179;&amp;#26399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3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colspan=3D2 style=3D'width:147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&amp;#29983;&lt;span class=3D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&gt;&amp;#22343;&amp;#36130;&amp;#25919;&lt;/span&gt;&amp;#25237;&amp;#20837;&amp;#65288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9983;&lt;span lang=3DEN-US&gt;.&lt;/span&gt;&amp;#22825;&amp;#65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style=3D'width:76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&amp;#31179;&amp;#26399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3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&amp;#25552;&amp;#396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38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1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61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;mso-bidi-font-weight:bold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colspan=3D2 style=3D'width:147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01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3;&amp;#33829;&amp;#20859;&amp;#25913;&amp;#21892;&amp;#36798;&amp;#26631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0%)&lt;span style=3D'color:black;mso-bidi-font-weight:bold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8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style=3D'width:76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1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;mso-bidi-font-weight:bold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colspan=3D2 style=3D'width:147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&amp;#33829;&amp;#20859;&amp;#259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92;&amp;#23436;&amp;#25104;&amp;#26102;&amp;#38480;&amp;#65288;&amp;#2418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style=3D'width:76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3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1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;mso-bidi-font-weight:bold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colspan=3D2 style=3D'width:147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38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9;&amp;#25913;&amp;#21892;&amp;#20139;&amp;#21463;&amp;#26631;&amp;#2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800&lt;/span&gt;&amp;#20803;&lt;span lang=3DEN-US&gt;/&lt;/span&gt;&amp;#2339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span style=3D'color:black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8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9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style=3D'width:76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3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rowspan=3D4 style=3D'width:42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GramE&gt;&amp;#2592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041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535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63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;mso-bidi-font-weight:bold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1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;mso-bidi-font-weight:bold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colspan=3D2 style=3D'width:147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&amp;#20943;&amp;#36731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3478;&amp;#38271;&amp;#32463;&amp;#27982;&amp;#36127;&amp;#252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&amp;#33391;&amp;#229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&amp;#33391;&amp;#229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style=3D'width:76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4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1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1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;mso-bidi-font-weight:bold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colspan=3D2 style=3D'width:147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&amp;#25552;&amp;#39640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9983;&amp;#27963;&amp;#27700;&amp;#24179;&amp;#65292;&amp;#36139;&amp;#22256;&amp;#23398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36749;&amp;#23398;&amp;#29575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0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style=3D'width:76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2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1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77;&amp;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;mso-bidi-font-weight:bold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colspan=3D2 style=3D'width:147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&amp;#39135;&amp;#21697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48;&amp;#26009;&amp;#21512;&amp;#26684;&amp;#29575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style=3D'width:76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1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32493;&amp;#24433;&amp;#21709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;mso-bidi-font-weight:bold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colspan=3D2 style=3D'width:147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&amp;#36164;&amp;#37329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9575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style=3D'width:76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4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83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;mso-bidi-font-weight:bold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1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3545;&amp;#35937;&amp;#2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;mso-bidi-font-weight:bold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colspan=3D2 style=3D'width:147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1450;&amp;#23478;&amp;#38271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8805;&lt;span lang=3DEN-US&gt;95%)&lt;span style=3D'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bol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9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style=3D'width:76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bidi-font-weight:bold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4.6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0 colspan=3D7 style=3D'width:472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serif'&gt;2021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serif'&gt;9&lt;/span&gt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215;&amp;#65292;&amp;#29983;&amp;#22343;&amp;#26631;&amp;#20934;&amp;#201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serif'&gt;4&lt;/span&gt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serif'&gt;/&lt;/span&gt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552;&amp;#39640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serif'&gt;5&lt;/span&gt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serif'&gt;/&lt;/span&gt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6149;&amp;#26399;&amp;#23398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serif'&gt;44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1179;&amp;#26399;&amp;#23398;&amp;#2998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serif'&gt;386&lt;/span&gt;&amp;#2015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serif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6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.&lt;/span&gt;&lt;/span&gt;&lt;span class=3D16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3258;&amp;#35780;&amp;#25253;&amp;#21578;&amp;#25110;&amp;#26696;&amp;#20363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indent:26.55pt;mso-char-indent-count:1.96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class=3D16&gt;&lt;span style=3D'font-size:13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105;&amp;#21333;&amp;#20301;&lt;span lang=3DEN-US&gt;2021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26410;&amp;#22996;&amp;#25176;&amp;#31532;&amp;#19977;&amp;#26041;&amp;#26426;&amp;#26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320;&amp;#23637;&amp;#32489;&amp;#25928;&amp;#35780;&amp;#20215;&amp;#12290;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6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3.&lt;/span&gt;&lt;/span&gt;&lt;span class=3D16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2085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2489;&amp;#25928;&amp;#33258;&amp;#35780;&amp;#32467;&amp;#26524;&amp;#30340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indent:26.45pt;mso-char-indent-count:1.95;b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class=3D16&gt;&lt;span style=3D'font-size:13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105;&amp;#21333;&amp;#20301;&lt;span lang=3DEN-US&gt;2021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26080;&amp;#23436;&amp;#25104;&amp;#24180;&amp;#24230;&amp;#32489;&amp;#25928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631;&amp;#39033;&amp;#3044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left:63.0pt;text-indent:-42.0pt;mso-list:l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1 lfo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0cm;background:white'&gt;&lt;![if !supportLists]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"Times New Roman",serif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list:Ignore'&gt;&amp;#65288;&amp;#199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 &lt;/spa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6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37325;&amp;#28857;&amp;#32489;&amp;#25928;&amp;#35780;&amp;#20215;&amp;#32467;&amp;#2652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left:21.0pt;background:white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6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2510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6410;&amp;#22996;&amp;#25176;&amp;#3153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6041;&amp;#37325;&amp;#28857;&lt;/span&gt;&amp;#39033;&amp;#30446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80;&amp;#20215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background:white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2084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87;&amp;#19994;&amp;#21517;&amp;#35789;&amp;#35299;&amp;#3732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0197;&amp;#19979;&amp;#20026;&amp;#24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5;&amp;#19987;&amp;#19994;&amp;#21517;&amp;#35789;&amp;#35299;&amp;#37322;&amp;#30446;&amp;#244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165;&amp;#20379;&amp;#21442;&amp;#32771;&amp;#65292;&amp;#37096;&amp;#38376;&amp;#24212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5454;&amp;#23454;&amp;#38469;&amp;#24773;&amp;#20917;&amp;#36827;&amp;#34892;&amp;#35299;&amp;#373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7&gt;&lt;span style=3D'font-size:13.5pt;font-family:SimSun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amp;#22686;&amp;#2094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12290;&amp;#27604;&amp;#22914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58;&amp;#31867;&amp;#32423;&amp;#21151;&amp;#33021;&amp;#31185;&amp;#30446;&amp;#21644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2;&amp;#31185;&amp;#30446;&amp;#32454;&amp;#21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5299;&amp;#37322;&amp;#21040;&amp;#39033;&amp;#32423;&lt;/span&gt;&amp;#12290;&amp;#33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377;&amp;#21024;&amp;#20943;&amp;#27880;&amp;#24847;&amp;#35843;&amp;#25972;&amp;#27573;&amp;#338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07;&amp;#2149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36130;&amp;#25919;&amp;#25320;&amp;#27454;&amp;#25910;&amp;#20837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0174;&amp;#26412;&amp;#32423;&amp;#36130;&amp;#25919;&amp;#37096;&amp;#38376;&amp;#214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1;&amp;#30340;&amp;#36130;&amp;#25919;&amp;#25320;&amp;#27454;&amp;#65292;&amp;#21253;&amp;#2532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324;&amp;#20844;&amp;#20849;&amp;#39044;&amp;#31639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5919;&amp;#24220;&amp;#24615;&amp;#22522;&amp;#3732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20107;&amp;#19994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4320;&amp;#23637;&amp;#19987;&amp;#19994;&amp;#19994;&amp;#21153;&amp;#279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1450;&amp;#20854;&amp;#36741;&amp;#21161;&amp;#27963;&amp;#21160;&amp;#21462;&amp;#24471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9616;&amp;#37329;&amp;#27969;&amp;#20837;&amp;#65307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1040;&amp;#30340;&amp;#36130;&amp;#25919;&amp;#19987;&amp;#25143;&amp;#23454;&amp;#384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;&amp;#25320;&amp;#30340;&amp;#25945;&amp;#32946;&amp;#25910;&amp;#36153;&amp;#31561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312;&amp;#27492;&amp;#21453;&amp;#2614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32463;&amp;#33829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2312;&amp;#19987;&amp;#19994;&amp;#19994;&amp;#21153;&amp;#27963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854;&amp;#36741;&amp;#21161;&amp;#27963;&amp;#21160;&amp;#20043;&amp;#22806;&amp;#24320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8750;&amp;#29420;&amp;#31435;&amp;#26680;&amp;#31639;&amp;#32463;&amp;#33829;&amp;#27963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2;&amp;#24471;&amp;#30340;&amp;#29616;&amp;#37329;&amp;#27969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65289;&amp;#20854;&amp;#20182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471;&amp;#30340;&amp;#38500;&amp;#822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8221;&amp;#12289;&amp;#8220;&amp;#20107;&amp;#19994;&amp;#25910;&amp;#20837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8220;&amp;#32463;&amp;#33829;&amp;#25910;&amp;#20837;&amp;#8221;&amp;#31561;&amp;#20197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5910;&amp;#20837;&amp;#65292;&amp;#21253;&amp;#25324;&amp;#26410;&amp;#32435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39044;&amp;#31639;&amp;#25110;&amp;#36130;&amp;#25919;&amp;#19987;&amp;#2514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30340;&amp;#25237;&amp;#36164;&amp;#25910;&amp;#30410;&amp;#12289;&amp;#38134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84;&amp;#27454;&amp;#21033;&amp;#24687;&amp;#25910;&amp;#20837;&amp;#12289;&amp;#31199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12289;&amp;#25424;&amp;#36192;&amp;#25910;&amp;#20837;&amp;#65292;&amp;#29616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0424;&amp;#30408;&amp;#25910;&amp;#20837;&amp;#12289;&amp;#23384;&amp;#36135;&amp;#30424;&amp;#304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12289;&amp;#25910;&amp;#22238;&amp;#24050;&amp;#26680;&amp;#38144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5910;&amp;#21450;&amp;#39044;&amp;#20184;&amp;#27454;&amp;#39033;&amp;#12289;&amp;#26080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607;&amp;#20184;&amp;#30340;&amp;#24212;&amp;#20184;&amp;#21450;&amp;#39044;&amp;#25910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1561;&amp;#12290;&amp;#21508;&amp;#21333;&amp;#20301;&amp;#20174;&amp;#26412;&amp;#3242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37096;&amp;#38376;&amp;#20197;&amp;#22806;&amp;#30340;&amp;#21516;&amp;#32423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1462;&amp;#24471;&amp;#30340;&amp;#32463;&amp;#36153;&amp;#12289;&amp;#20174;&amp;#387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2423;&amp;#36130;&amp;#25919;&amp;#37096;&amp;#38376;&amp;#21462;&amp;#24471;&amp;#3034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65292;&amp;#20197;&amp;#21450;&amp;#34892;&amp;#25919;&amp;#21333;&amp;#20301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0;&amp;#30340;&amp;#36130;&amp;#25919;&amp;#19987;&amp;#25143;&amp;#31649;&amp;#29702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1453;&amp;#26144;&amp;#22312;&amp;#26412;&amp;#39033;&amp;#2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65289;&amp;#20351;&amp;#29992;&amp;#38750;&amp;#36130;&amp;#25919;&amp;#25320;&amp;#27454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4403;&amp;#24180;&amp;#30340;&amp;#822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8221;&amp;#12289;&amp;#8220;&amp;#20107;&amp;#19994;&amp;#25910;&amp;#20837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8220;&amp;#32463;&amp;#33829;&amp;#25910;&amp;#20837;&amp;#8221;&amp;#12289;&amp;#822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5910;&amp;#20837;&amp;#8221;&amp;#31561;&amp;#19981;&amp;#36275;&amp;#20197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24403;&amp;#24180;&amp;#25903;&amp;#20986;&amp;#30340;&amp;#24773;&amp;#20917;&amp;#1997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9992;&amp;#20197;&amp;#21069;&amp;#24180;&amp;#24230;&amp;#31215;&amp;#3204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0;&amp;#36130;&amp;#25919;&amp;#25320;&amp;#27454;&amp;#32467;&amp;#20313;&amp;#24357;&amp;#3491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4180;&amp;#24230;&amp;#25910;&amp;#25903;&amp;#32570;&amp;#21475;&amp;#30340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;&amp;#65289;&amp;#24180;&amp;#21021;&amp;#32467;&amp;#36716;&amp;#21644;&amp;#32467;&amp;#2031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4180;&amp;#32467;&amp;#36716;&amp;#26412;&amp;#24180;&amp;#20351;&amp;#29992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6412;&amp;#25903;&amp;#20986;&amp;#32467;&amp;#36716;&amp;#12289;&amp;#39033;&amp;#30446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32467;&amp;#36716;&amp;#21644;&amp;#32467;&amp;#20313;&amp;#12289;&amp;#32463;&amp;#338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;&amp;#65289;&amp;#32467;&amp;#20313;&amp;#20998;&amp;#3719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9031;&amp;#22269;&amp;#23478;&amp;#26377;&amp;#20851;&amp;#35268;&amp;#2345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4;&amp;#32435;&amp;#25152;&amp;#24471;&amp;#31246;&amp;#12289;&amp;#25552;&amp;#21462;&amp;#1998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522;&amp;#37329;&amp;#12289;&amp;#36716;&amp;#20837;&amp;#38750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32467;&amp;#20313;&amp;#31561;&amp;#24403;&amp;#24180;&amp;#32467;&amp;#20313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7197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65289;&amp;#24180;&amp;#26411;&amp;#32467;&amp;#36716;&amp;#21644;&amp;#32467;&amp;#2031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36716;&amp;#19979;&amp;#24180;&amp;#30340;&amp;#22522;&amp;#26412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36716;&amp;#12289;&amp;#39033;&amp;#30446;&amp;#25903;&amp;#20986;&amp;#32467;&amp;#36716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2467;&amp;#20313;&amp;#12289;&amp;#32463;&amp;#33829;&amp;#32467;&amp;#20313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;&amp;#65289;&amp;#22522;&amp;#26412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0026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56;&amp;#26426;&amp;#26500;&amp;#27491;&amp;#24120;&amp;#36816;&amp;#36716;&amp;#12289;&amp;#234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6085;&amp;#24120;&amp;#24037;&amp;#20316;&amp;#20219;&amp;#21153;&amp;#32780;&amp;#2145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0340;&amp;#20154;&amp;#21592;&amp;#32463;&amp;#36153;&amp;#21644;&amp;#20844;&amp;#299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90;&amp;#20854;&amp;#20013;&amp;#65306;&amp;#20154;&amp;#21592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5919;&amp;#24220;&amp;#25910;&amp;#25903;&amp;#20998;&amp;#31867;&amp;#32463;&amp;#27982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446;&amp;#20013;&amp;#30340;&amp;#8220;&amp;#24037;&amp;#36164;&amp;#31119;&amp;#2103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8221;&amp;#21644;&amp;#8220;&amp;#23545;&amp;#20010;&amp;#20154;&amp;#21644;&amp;#23478;&amp;#242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4917;&amp;#21161;&amp;#8221;&amp;#65307;&amp;#20844;&amp;#29992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5919;&amp;#24220;&amp;#25910;&amp;#25903;&amp;#20998;&amp;#31867;&amp;#32463;&amp;#27982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446;&amp;#20013;&amp;#38500;&amp;#8220;&amp;#24037;&amp;#36164;&amp;#31119;&amp;#2103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8221;&amp;#21644;&amp;#8220;&amp;#23545;&amp;#20010;&amp;#20154;&amp;#21644;&amp;#23478;&amp;#242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4917;&amp;#21161;&amp;#8221;&amp;#22806;&amp;#30340;&amp;#20854;&amp;#2018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65289;&amp;#39033;&amp;#30446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2312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5903;&amp;#20986;&amp;#20043;&amp;#22806;&amp;#20026;&amp;#23436;&amp;#25104;&amp;#293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34892;&amp;#25919;&amp;#20219;&amp;#21153;&amp;#21644;&amp;#20107;&amp;#19994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446;&amp;#26631;&amp;#25152;&amp;#21457;&amp;#29983;&amp;#30340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19968;&amp;#65289;&amp;#32463;&amp;#33829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2312;&amp;#19987;&amp;#19994;&amp;#19994;&amp;#21153;&amp;#27963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854;&amp;#36741;&amp;#21161;&amp;#27963;&amp;#21160;&amp;#20043;&amp;#22806;&amp;#24320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8750;&amp;#29420;&amp;#31435;&amp;#26680;&amp;#31639;&amp;#32463;&amp;#33829;&amp;#27963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0108;&amp;#65289;&amp;#8220;&amp;#19977;&amp;#20844;&amp;#8221;&amp;#32463;&amp;#36153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5351;&amp;#29992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20844;&amp;#20849;&amp;#39044;&amp;#3163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5490;&amp;#30340;&amp;#22240;&amp;#20844;&amp;#20986;&amp;#22269;&amp;#65288;&amp;#2265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153;&amp;#12289;&amp;#20844;&amp;#21153;&amp;#29992;&amp;#36710;&amp;#36141;&amp;#32622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32500;&amp;#25252;&amp;#36153;&amp;#12289;&amp;#20844;&amp;#21153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36153;&amp;#12290;&amp;#20854;&amp;#20013;&amp;#65292;&amp;#22240;&amp;#20844;&amp;#20986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265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269;&amp;#65288;&amp;#22659;&amp;#65289;&amp;#30340;&amp;#22269;&amp;#3846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269;&amp;#22806;&amp;#22478;&amp;#24066;&amp;#38388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303;&amp;#23487;&amp;#36153;&amp;#12289;&amp;#20249;&amp;#391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amp;#12289;&amp;#20844;&amp;#26434;&amp;#3615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7;&amp;#20844;&amp;#21153;&amp;#29992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1453;&amp;#26144;&amp;#21333;&amp;#20301;&amp;#25353;&amp;#35268;&amp;#23450;&amp;#204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0340;&amp;#20844;&amp;#21153;&amp;#29992;&amp;#36710;&amp;#29123;&amp;#26009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0462;&amp;#36153;&amp;#12289;&amp;#36807;&amp;#36335;&amp;#36807;&amp;#2672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445;&amp;#38505;&amp;#36153;&amp;#12289;&amp;#23433;&amp;#20840;&amp;#22870;&amp;#2116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1561;&amp;#25903;&amp;#20986;&amp;#65307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19977;&amp;#65289;&amp;#26426;&amp;#20851;&amp;#36816;&amp;#34892;&amp;#32463;&amp;#3615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0026;&amp;#20445;&amp;#385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5919;&amp;#21333;&amp;#20301;&amp;#65288;&amp;#21547;&amp;#21442;&amp;#29031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1592;&amp;#27861;&amp;#31649;&amp;#29702;&amp;#30340;&amp;#20107;&amp;#19994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289;&amp;#36816;&amp;#34892;&amp;#29992;&amp;#20110;&amp;#36141;&amp;#20080;&amp;#3613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6381;&amp;#21153;&amp;#31561;&amp;#30340;&amp;#21508;&amp;#39033;&amp;#20844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65292;&amp;#21253;&amp;#25324;&amp;#21150;&amp;#20844;&amp;#21450;&amp;#21360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53;&amp;#12289;&amp;#37038;&amp;#30005;&amp;#36153;&amp;#12289;&amp;#24046;&amp;#260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250;&amp;#35758;&amp;#36153;&amp;#12289;&amp;#31119;&amp;#21033;&amp;#36153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24120;&amp;#32500;&amp;#25252;&amp;#36153;&amp;#12289;&amp;#19987;&amp;#29992;&amp;#26448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19968;&amp;#33324;&amp;#35774;&amp;#22791;&amp;#36141;&amp;#32622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;&amp;#20844;&amp;#29992;&amp;#25151;&amp;#27700;&amp;#30005;&amp;#36153;&amp;#12289;&amp;#2115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9992;&amp;#25151;&amp;#21462;&amp;#26262;&amp;#36153;&amp;#12289;&amp;#21150;&amp;#208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1;&amp;#29289;&amp;#19994;&amp;#31649;&amp;#29702;&amp;#36153;&amp;#12289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amp;#36816;&amp;#34892;&amp;#32500;&amp;#25252;&amp;#36153;&amp;#20197;&amp;#2145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2235;&amp;#65289;&amp;#24037;&amp;#36164;&amp;#31119;&amp;#21033;&amp;#25903;&amp;#20986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32463;&amp;#27982;&amp;#20998;&amp;#31867;&amp;#31185;&amp;#30446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1453;&amp;#26144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4320;&amp;#25903;&amp;#30340;&amp;#22312;&amp;#32844;&amp;#32844;&amp;#24037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806;&amp;#38271;&amp;#26399;&lt;/span&gt;&amp;#32856;&amp;#29992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1508;&amp;#31867;&amp;#21171;&amp;#21160;&amp;#25253;&amp;#37228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026;&amp;#19978;&amp;#36848;&amp;#20154;&amp;#21592;&amp;#32564;&amp;#32435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9033;&amp;#31038;&amp;#20250;&amp;#20445;&amp;#38505;&amp;#36153;&amp;#31561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0116;&amp;#65289;&amp;#21830;&amp;#21697;&amp;#21644;&amp;#26381;&amp;#21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5903;&amp;#20986;&amp;#32463;&amp;#27982;&amp;#20998;&amp;#31867;&amp;#31185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1453;&amp;#26144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36141;&amp;#20080;&amp;#21830;&amp;#21697;&amp;#21644;&amp;#26381;&amp;#21153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65288;&amp;#19981;&amp;#21253;&amp;#25324;&amp;#29992;&amp;#20110;&amp;#36141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2266;&amp;#23450;&amp;#36164;&amp;#20135;&amp;#30340;&amp;#25903;&amp;#20986;&amp;#12289;&amp;#251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24615;&amp;#21644;&amp;#24212;&amp;#24613;&amp;#20648;&amp;#22791;&amp;#25903;&amp;#2098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0845;&amp;#65289;&amp;#23545;&amp;#20010;&amp;#20154;&amp;#21644;&amp;#23478;&amp;#24237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7;&amp;#21161;&amp;#65288;&amp;#25903;&amp;#20986;&amp;#32463;&amp;#27982;&amp;#2099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30446;&amp;#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1453;&amp;#26144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3545;&amp;#20010;&amp;#20154;&amp;#21644;&amp;#23478;&amp;#24237;&amp;#30340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19971;&amp;#65289;&amp;#20854;&amp;#20182;&amp;#36164;&amp;#26412;&amp;#24615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5903;&amp;#20986;&amp;#32463;&amp;#27982;&amp;#20998;&amp;#31867;&amp;#31185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65306;&amp;#21453;&amp;#261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750;&amp;#21508;&amp;#32423;&lt;/span&gt;&amp;#21457;&amp;#23637;&amp;#1998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761;&amp;#37096;&amp;#38376;&amp;#38598;&amp;#20013;&amp;#23433;&amp;#25490;&amp;#30340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6141;&amp;#32622;&amp;#22266;&amp;#23450;&amp;#36164;&amp;#20135;&amp;#12289;&amp;#2511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4615;&amp;#21644;&amp;#24212;&amp;#24613;&amp;#24615;&amp;#20648;&amp;#22791;&amp;#12289;&amp;#22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1644;&amp;#26080;&amp;#24418;&amp;#36164;&amp;#20135;&amp;#65292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4314;&amp;#22522;&amp;#30784;&amp;#35774;&amp;#26045;&amp;#12289;&amp;#22823;&amp;#22411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2558;&amp;#21644;&amp;#36130;&amp;#25919;&amp;#25903;&amp;#25345;&amp;#20225;&amp;#19994;&amp;#263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5913;&amp;#36896;&amp;#25152;&amp;#21457;&amp;#29983;&amp;#30340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class=3D17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7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background:white'&gt;&amp;#1997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915;&amp;#31639;&amp;#20844;&amp;#24320;&amp;#32852;&amp;#31995;&amp;#26041;&amp;#24335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9;&amp;#24687;&amp;#21453;&amp;#39304;&amp;#28192;&amp;#3694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background:white'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background:white'&gt;&amp;#26412;&amp;#21333;&amp;#20301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0844;&amp;#24320;&amp;#20449;&amp;#24687;&amp;#21453;&amp;#39304;&amp;#21644;&amp;#328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5;&amp;#26041;&amp;#243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023-70717338&lt;/span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FA.8155B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0QYAAIwaAAAWAAAAdGhlbWUvdGhlbWUvdGhlbWUxLnhtbOxZXYvbRhR9L/Q/CL07/pL8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ttlNQuyk5HHWHluTHWmMZrwbEwIleSwUStOShwZKX/pQ2gYSaKHpr9k0JU0hf6F3RrY8Y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CUrKGRRqde+fMvVfnjqTzF25H1DnECScsbrjFcwXXwfGADUk8brjX+91czXW4QPEQURbjh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w/eEH59GWCHGEHbCP+RZquKEQk618ng9gGPFzbIJjuDZiSYQEnCbj/DBBR+A3ovlSoVDJR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CNxeGY3IADvPf/3t5XcP3e2F9w6FKWLB5cCAJj3pGxsmCjs8KEoEn/GAJs4hog0XJhqyo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HIi7gQsMtqD83v30+j7bmRlRssNXsuupvbjc3GB6U1JzJeD+b1PN8r9LM/CsAFeu4TrVT6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BgNYacpF9+m36q22P8dqoPTQ4rtdbZeLBl7zX17j3PTlz8ArUOrfW8N3uwFE0cArUIr31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FnoFXoBRfWcNXC822VzXwChRSEh+soQt+pRwsVptBRozuWOF13+tWS3PnSxRUQ1ZdcooRi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LZZ0ASCBFAkSO2I2wSM0gDIOECX7CXF2yTiEwpugmHEYLpQK3UIZ/sufp45URNAWRpq15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Q5OPwQUImouF+DF5dDfL62Y+vnz1xju89Pb73y/H9+8f3fk4dGVY7KB7rVq++/+LvR586f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Dr+x4ruP/+Omz579/aQfCSpchePH14z+fPn7x8POXPzywwJsJ2tfhfRJh7lzGR841FsHC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/eTuLfoiIbtGMxxzFSM5i8d8RoYG+PEMUWXAtbEbwRgISYwNenN4yCPfCZCqIxeOlMDKAe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Ubgk59LC3J/GY/vkyVTHXUPo0DZ3gGIjv53pBLSV2FwGITZoXqUoFmiMYywceY0dYGxZ3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kUHCOBsJ5yZxWohYQ9In+0Y1LY12SAR5mdkIQr6N2OzdcFqM2lbdxocmEu4KRC3k+5gaY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FNpd9FFE94LtIhDaSvVky0HEdLiDTY0yZ0xlizm02VxJYr5b0SyAv9rTv0VlkIhNBDmw+d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DoIQRRMbtkfiUMd+xA+gRJFzlQkbfI+Zd4g8hzygeGO6bxBspPtkNbgOyqpTWhaIvDJN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v70ZHSGspAaE39DziMQnivuKrPv/rayDkL745pFlVWdV0JsJsd5ROysyvgm3Kt4BS4bk7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jqxhul/UG9l6630u3+7+X7k3387sX7KVGg3zLrWK6VVcb92jjvn1EKO2JGcW7XG3dOXSmY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6aMXZc9wkhEN5J8MEBm6cIGXjJEx8QkTYC9EE9vdFVzoZ87nrMXcmjMO2Xw1bfUs8nUZ7b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8tE0FQ+OxHK84Gfj8KghUnSlunwEy9wrtmP1qLwgIG3fhoQ2mUmibCFRXQzKIKkHcwia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hUbewqEn3i1StsQBqWVZg6+TAhqvh+h6YgBE8USGKhzJPaaoX2VXJfJeZ3hRMowJgH7Gog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rxuXJ1aWl9gaZNkho5WaSUJFRPYyHaIjn1SlH34TG2+a6vkypQU+GQs0HpbWkUa39G4vT5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xrpS0Ng5ariVsg8lM0CThjuCx344jCZQO1xueREdw8uzgUjSG/40yjJJuGgjHqYBV6KT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cSqKGK5efpYHGSkMUt2IJBOHMkquDrJw1cpB0M8l4NMIDoaddG5GRTk9B4VOtsF5V5qcHS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3wuGRs0+nyTUEJeZXizKAQ8Lh7U8xjeaQwOvMTMiW9bfSmOayq79PVDWUjiM6CdG8o+hin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01FkWA+1svmYIqBaSeSPcH8sGqwfV6KZZ10g5bOy6JxvJyGmiueyZhqrIrmlXMWOGRRtY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GahFi0DS9w6fSvSq59YXWrewTsi4BAc/iZ+m6b9AQNGrLyQxqkvG6DEvNno+avWOxwBOo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/snC7EresR1ing8FTdX6wW61aGBot9pUq0urDh/5pgu3fAvFow0vgKRVcpRI+PCQINkQ9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ukdtifmvAkTNNSMO9U/CbXlDyg1yh5ndyXtkr5Gp+s5xr+n652PGLhXardBcaiwijop9+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6m396UeNrn1+ixdu2cwMW5Zn6vJJXxNXnl2LJ9vmlLz+vuA4B0blTKXXr5XqrkquXm92c1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0sq1K0G13W0Hfq3eves6hwrsNcuBV+nUcpViEOS8SkHSr9VzVa9UanrVZq3jNe/OtzGw8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A8Cpe2/8AAAD//wMAUEsDBBQABgAIAAAAIQAN0ZCftgAAABsBAAAnAAAAdGhlbWUv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lbHMvdGhlbWVNYW5hZ2VyLnhtbC5yZWxzhI9NCsIwFIT3gncIb2/TuhCRJt2I0K3UA4TkN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7O0NriwILodhvplpu5edyRNjMt4xaKoaCDrplXGawW247I5AUhZOidk7ZLBggo5vN+0VZ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mJFIoLjGYcg4nSpOc0IpU+YCuOKOPVuQio6ZByLvQSPd1faDxmwF8xSS9YhB71QAZllCa/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JZy8fFl3+UUFz2YUFKKLGzOAjm6pMBMpburrE3wAAAP//AwBQSwECLQAUAAYACAAAACEA6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AAcAgAAEwAAAAAAAAAAAAAAAAAAAAAAW0NvbnRlbnRfVHlwZXNdLnhtb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Cl1qfnwAAAADYBAAALAAAAAAAAAAAAAAAAADABAABfcmVscy8ucmVsc1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BreZYWgwAAAIoAAAAcAAAAAAAAAAAAAAAAABkCAAB0aGVtZS90aGVtZS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UEsBAi0AFAAGAAgAAAAhAC6tkA7RBgAAjBoAABYAAAAAAAAAAAAAAAAA1g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MS54bWxQSwECLQAUAAYACAAAACEADdGQn7YAAAAbAQAAJ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CQAAdGhlbWUvdGhlbWUvX3JlbHMvdGhlbWVNYW5hZ2VyLnhtbC5yZWxzUEsFBgAAAAAF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ANY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FA.8155B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FA.8155B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02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FA.8155BE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