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baselin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交通运输综合行政执法支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行政执法基本事项信息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公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切实维护好交通运输从业人员合法权益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进法治政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严格规范公正文明执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促进交通运输持续健康稳定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将支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行政执法基本事项信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的进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公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社会各界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通运输综合执法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监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交通运输服务监督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>12328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</w:rPr>
        <w:t>行政执法基本事项信息公示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交通运输综合行政执法支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0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shd w:fill="FFFFFF" w:val="clear"/>
        </w:rPr>
        <w:t>行政执法基本事项信息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一、执法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执法机关：丰都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实施机构：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交通运输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3"/>
        <w:ind w:right="0" w:firstLine="640"/>
        <w:jc w:val="left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执法人员名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87"/>
        <w:gridCol w:w="3217"/>
        <w:gridCol w:w="1628"/>
      </w:tblGrid>
      <w:tr>
        <w:trPr>
          <w:trHeight w:val="6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执法证件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易同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付依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孙永锡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李兴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余廷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黄馨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毛小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003017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秦泽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0030170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0030170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0030170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003017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曾宪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谭学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  <w:lang w:bidi="ar"/>
              </w:rPr>
              <w:t>余世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sz w:val="28"/>
                <w:szCs w:val="28"/>
              </w:rPr>
              <w:t>湛东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敖玮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唐兆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胡文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蔡奉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廖晓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隆晓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冉海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华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南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胜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刘陵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廖渊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陶光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陈祥华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景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杨小熔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赵长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李明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董云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周登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2200301705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Calibri" w:cs="Calibri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二、执法职责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依法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综合行政执法领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范围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路路政（辖区国道、省道、县道干线公路）、道路运政、水路运输、港口行政、地方航道、地方海事、公路水运交通建设工程质量监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事项的监督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执法权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职责和权限负责实施管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综合行政执法领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违法行为的行政处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及与行政处罚相关的行政检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行政强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项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执法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四、执法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行政处罚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行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强制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安全生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路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港口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招标投标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水污染防治法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路安全保护条例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道路运输条例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危险化学品安全管理条例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国内水路运输管理条例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航道管理条例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内河交通安全管理条例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船员条例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设工程质量管理条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中华人民共和国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建设工程安全生产管理条例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7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行政执法程序规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其他相关法律法规及规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五、执法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立案、调查与决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凡发现或者接到举报、控告、移送、上级交办、主动交代等违反相关法律、法规、规章的行为，应当填写《行政处罚登记表》，报行政负责人审批。对认为需要给予行政处罚的，在七日内予以立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行政执法人员调查处理行政处罚案件时，应当向当事人或者有关人员出示执法证件。行政执法人员在调查处理行政处罚案件时与当事人有利害关系的，应当自行回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行政执法人员在调查处理行政处罚案件时应当依法收取证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作出行政处罚前告知当事人拟作出行政处罚的事实、理由、依据、处罚内容，并告知当事人依法享有陈述、申辩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重大、复杂案件，或者给予较重处罚的案件，应当进行听证，同时提交集体讨论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送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行政处罚决定书》应当及时送达被处罚人，并由被处罚人在《行政处罚送达回证》上签名或者盖章；被处罚人不在，可以交给其成年家属或者所在单位的负责人员代收，并在送达回证上签名或者盖章。被处罚人或者代收人拒绝接收或者签名、盖章的，送达人可以邀请其邻居或者其单位有关人员到场，说明情况，把《行政处罚决定书》留在其住处或者其单位，并在送达回证上记明拒绝的事由、送达的日期，由送达人签名，即视为送达。被处罚人不在本地的，可以委托被处罚人所在地的行政主管部门代为送达，也可以挂号邮寄送达。邮寄送达的，以挂号回执上注明的收件日期为送达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执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当事人逾期不履行行政处罚决定的，作出行政处罚决定的行政主管部门可以采取下列措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到期不缴纳罚款的，每日按罚款数额的百分之三加处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根据法律规定，将查封、扣押的财物拍卖或者将冻结的存款划拨抵缴罚款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申请人民法院强制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当事人确有经济困难，需要延期或者分期缴纳罚款的，经当事人申请和作出处罚决定的行政主管部门审查批准，可以暂缓或者分期缴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投诉举报电话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：（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707223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七、救济途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自接到决定书之日起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内县政府申请行政复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．六个月内向涪陵区人民法院起诉。</w:t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3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交通运输综合行政执法支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48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Verdana">
    <w:charset w:val="00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" w:leader="none"/>
        <w:tab w:val="center" w:pos="4153" w:leader="none"/>
        <w:tab w:val="right" w:pos="8306" w:leader="none"/>
      </w:tabs>
      <w:rPr>
        <w:rFonts w:ascii="方正仿宋_GBK" w:hAnsi="方正仿宋_GBK" w:eastAsia="方正仿宋_GBK" w:cs="方正仿宋_GBK"/>
        <w:sz w:val="28"/>
        <w:szCs w:val="28"/>
      </w:rPr>
    </w:pPr>
    <w:r>
      <w:rPr>
        <w:rFonts w:eastAsia="方正仿宋_GBK" w:cs="方正仿宋_GBK" w:ascii="方正仿宋_GBK" w:hAnsi="方正仿宋_GBK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28.1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Verdana" w:hAnsi="Verdana" w:cs="Verdana"/>
      <w:kern w:val="0"/>
      <w:sz w:val="24"/>
      <w:szCs w:val="2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BodyText">
    <w:name w:val="BodyText"/>
    <w:basedOn w:val="Normal"/>
    <w:next w:val="TOC5"/>
    <w:qFormat/>
    <w:pPr>
      <w:jc w:val="center"/>
    </w:pPr>
    <w:rPr/>
  </w:style>
  <w:style w:type="paragraph" w:styleId="TOC5">
    <w:name w:val="TOC5"/>
    <w:basedOn w:val="Normal"/>
    <w:next w:val="Normal"/>
    <w:qFormat/>
    <w:pPr>
      <w:ind w:left="1680" w:hanging="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color w:val="000000"/>
      <w:kern w:val="2"/>
      <w:sz w:val="30"/>
      <w:szCs w:val="30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UserStyle14">
    <w:name w:val="UserStyle_14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0:00Z</dcterms:created>
  <dc:creator>毛小强</dc:creator>
  <dc:description/>
  <dc:language>en-US</dc:language>
  <cp:lastModifiedBy>Administrator</cp:lastModifiedBy>
  <cp:lastPrinted>2021-08-04T09:09:00Z</cp:lastPrinted>
  <dcterms:modified xsi:type="dcterms:W3CDTF">2023-11-27T11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C8C64664C4BB79E73667C9AD4A335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522225604_cloud</vt:lpwstr>
  </property>
  <property fmtid="{D5CDD505-2E9C-101B-9397-08002B2CF9AE}" pid="5" name="commondata">
    <vt:lpwstr>eyJoZGlkIjoiNTgxYmQ1OTIwZWI0MTBlZDk3MjZkZDBkMjQ1MGU1MmQifQ==</vt:lpwstr>
  </property>
</Properties>
</file>