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丰都县交通局（本级）</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left="160"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执行交通运输法律、法规、规章和方针政策。根据国民经济和社会发展需要，拟订全县铁路、公路、水路、民航及邮政行业发展政策，并经批准后监督实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综合交通运输体系建设，根据全县交通发展需要，统筹平衡、组织拟订全县铁路、公路、水路、民航及邮政行业的发展规划和年度计划，拟订并组织实施交通行业固定资产投资、运输生产、工业、基础设施管理、公路航道养护、项目建设、科技管理、人才开发、职工教育等中长期规划和年度计划。</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提出铁路、公路、水路、民航及邮政行业投资规模和方向、财政性资金安排意见，参与铁路投融资体制改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铁路、公路、水路、民航及邮政行业管理和综合运输体系组织管理，对关系国计民生的重点物资运输、紧急物资运输进行必要调控；组织实施交通运输主要通道和重点枢纽节点的建设和管理；做好交通战备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全县公路、水路交通建设项目的规划、设计、招投标、建设及交通建设市场管理；负责全县交通基础设施的三峡后续建设工作；负责站卡设计归口管理；负责公路养护的管理；负责全县路政、运政、港监、航务、交通安全、交通秩序的综合执法和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全县道路运输的行业管理，对旅客运输、道路货物运输、搬运装卸、运输服务、汽车维修市场、车辆技术（含车辆综合性能检测及检测站）、机动车驾驶员培训及驾驶培训学校的行业管理；负责规划、协调和审批全县道路客货运输线路、运输站（场、点）及运输交易市场，根据市场需求管理和投放全县营业性运输车辆；负责全县道路运输市场的监督检查。</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全县地方航运的行政管理；负责地方港航监督管理、运政管理和规费征收管理；负责全县地方港口、码头、航道的规划、建设、养护、维修和管理工作；负责全县地方水上交通安全的监督管理；负责地方船舶修造业的开业条件审查，资质认证和行业的监督管理；负责地方船舶检验，进出港签证和技术船员的培训、考验、发证管理工作；负责全县地方船舶的运输管理，综合平衡全县地方水运运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指导协调交通行业的体制改革，推进交通运输企业向现代化企业转化的进程；指导、监督委属企事业单位的国有资产管理；负责县属水陆干线交通基础设施的使用管理；继续推进委属事业单位的分类改革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贯彻执行国家有关交通科技的方针、政策，指导和实施交通行业计量、质量、技术标准和规范工作，组织科技开发，推广应用交通科技成果，推动交通行业科技进步；负责交通工程建设的质量监督、技术监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抓好交通行业的党的建设、精神文明建设和干部职工的思想政治工作。</w:t>
      </w:r>
    </w:p>
    <w:p>
      <w:pPr>
        <w:pStyle w:val="Normal"/>
        <w:ind w:firstLine="640"/>
        <w:rPr>
          <w:rFonts w:ascii="仿宋_GB2312;仿宋" w:hAnsi="仿宋_GB2312;仿宋" w:eastAsia="仿宋_GB2312;仿宋" w:cs="仿宋_GB2312;仿宋"/>
          <w:sz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负责交通系统的安全监管和信访稳定工作。</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462.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2,281.4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1,181.03</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47.7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一般公共预算</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897.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性基金预算拨款减少</w:t>
      </w:r>
      <w:r>
        <w:rPr>
          <w:rFonts w:eastAsia="仿宋_GB2312;仿宋" w:cs="仿宋_GB2312;仿宋" w:ascii="仿宋_GB2312;仿宋" w:hAnsi="仿宋_GB2312;仿宋"/>
          <w:sz w:val="32"/>
          <w:lang w:val="en-US" w:eastAsia="zh-CN"/>
        </w:rPr>
        <w:t>0.42</w:t>
      </w:r>
      <w:r>
        <w:rPr>
          <w:rFonts w:ascii="仿宋_GB2312;仿宋" w:hAnsi="仿宋_GB2312;仿宋" w:cs="仿宋_GB2312;仿宋" w:eastAsia="仿宋_GB2312;仿宋"/>
          <w:sz w:val="32"/>
          <w:lang w:val="en-US" w:eastAsia="zh-CN"/>
        </w:rPr>
        <w:t>万元；上年结转增加</w:t>
      </w:r>
      <w:r>
        <w:rPr>
          <w:rFonts w:eastAsia="仿宋_GB2312;仿宋" w:cs="仿宋_GB2312;仿宋" w:ascii="仿宋_GB2312;仿宋" w:hAnsi="仿宋_GB2312;仿宋"/>
          <w:sz w:val="32"/>
          <w:lang w:val="en-US" w:eastAsia="zh-CN"/>
        </w:rPr>
        <w:t>450.40</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462.5</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03.6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2.05</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lang w:val="en-US" w:eastAsia="zh-CN"/>
        </w:rPr>
        <w:t>1,181.03</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lang w:val="en-US" w:eastAsia="zh-CN"/>
        </w:rPr>
        <w:t>12,113.9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1.87</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47.7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9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8.3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2,281.4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2,281.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47.3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11.7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9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今年新增退休职工</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及职工正常调资。</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1,76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8.35</w:t>
      </w:r>
      <w:r>
        <w:rPr>
          <w:rFonts w:ascii="仿宋_GB2312;仿宋" w:hAnsi="仿宋_GB2312;仿宋" w:cs="仿宋_GB2312;仿宋" w:eastAsia="仿宋_GB2312;仿宋"/>
          <w:sz w:val="32"/>
        </w:rPr>
        <w:t>万元，主要原因是今年市上政策调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减少了</w:t>
      </w:r>
      <w:r>
        <w:rPr>
          <w:rFonts w:ascii="仿宋_GB2312;仿宋" w:hAnsi="仿宋_GB2312;仿宋" w:cs="仿宋_GB2312;仿宋" w:eastAsia="仿宋_GB2312;仿宋"/>
          <w:sz w:val="32"/>
        </w:rPr>
        <w:t>对农村公路建设项目的投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1181.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1181.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4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今年政策调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对农村公路建设项目的投入</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根据上级要求，厉行节约减少了公务车运行成本</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1.2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是今年降低了公务车开支</w:t>
      </w:r>
      <w:r>
        <w:rPr>
          <w:rFonts w:ascii="仿宋_GB2312;仿宋" w:hAnsi="仿宋_GB2312;仿宋" w:cs="仿宋_GB2312;仿宋" w:eastAsia="仿宋_GB2312;仿宋"/>
          <w:sz w:val="32"/>
          <w:lang w:val="en-US" w:eastAsia="zh-CN"/>
        </w:rPr>
        <w:t>，减少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12,950.73</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陈蓉</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22199</w:t>
      </w:r>
    </w:p>
    <w:p>
      <w:pPr>
        <w:pStyle w:val="Normal"/>
        <w:ind w:firstLine="643"/>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8T07:29:5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BC2D0E044141A8E9F2266ADD00A9</vt:lpwstr>
  </property>
  <property fmtid="{D5CDD505-2E9C-101B-9397-08002B2CF9AE}" pid="3" name="KSOProductBuildVer">
    <vt:lpwstr>2052-11.3.0.9228</vt:lpwstr>
  </property>
  <property fmtid="{D5CDD505-2E9C-101B-9397-08002B2CF9AE}" pid="4" name="commondata">
    <vt:lpwstr>commondata</vt:lpwstr>
  </property>
</Properties>
</file>