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X 991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4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成都圣鑫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10100MA6C88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4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8-28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