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Z373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4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简阳市富强运输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10185MA65QA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4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8-28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5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