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2991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09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铭伟猪肉销售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02MA7HBK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3-12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9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