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R8596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086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重庆程胜物流有限公司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91500222304899****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《中华人民共和国公路法》第七十六条第五项、《公路安全保护条例》第六十四条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85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5-03-06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8-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8-14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