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L755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113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杨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29X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2-25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8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