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P536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5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罗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3**********790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2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8-1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