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V020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1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555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07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End w:id="0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07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8-0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