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U5272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0998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重庆宏渊物流有限公司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91500222MA5U7T****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5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4-10-30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6-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6-20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