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B 037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091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重庆渝仁物流有限公司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00230580168****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4-09-20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6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6-13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