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Q002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9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熊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458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6-06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1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