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H 090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5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张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4**********196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