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渝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DT8890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存在超限运输的行为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(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丰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30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交执罚〔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025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〕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0329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号）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名称：重庆朗晴物流有限公司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代码（统一社会信用代码）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 91500222304894****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类别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罚款</w:t>
      </w:r>
    </w:p>
    <w:p>
      <w:pPr>
        <w:pStyle w:val="Normal"/>
        <w:ind w:left="1350" w:hanging="1350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依据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《中华人民共和国公路法》第七十六条第五项、《公路安全保护条例》第六十四条、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《超限运输车辆行驶公路管理规定》第四十三条第一款第二项</w:t>
      </w:r>
    </w:p>
    <w:p>
      <w:pPr>
        <w:pStyle w:val="Normal"/>
        <w:ind w:left="1350" w:hanging="1350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结果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1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责令改正上述违法行为；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2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给予罚款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18000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元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机关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/>
        <w:t xml:space="preserve">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丰都县交通运输委员会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决定日期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2025-06-10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结案日期：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2025-06-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1:45:00Z</dcterms:created>
  <dc:creator>Administrator</dc:creator>
  <dc:description/>
  <cp:keywords/>
  <dc:language>en-US</dc:language>
  <cp:lastModifiedBy>Administrator</cp:lastModifiedBy>
  <dcterms:modified xsi:type="dcterms:W3CDTF">2025-06-11T0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89A2533204EA49CD4CF9FD7CD75E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MxYTQxOTZlODdkOTI4ZWZmMzU4MTk0MGIzZjQ0NjIiLCJ1c2VySWQiOiI1MzUxNDYwMzEifQ==</vt:lpwstr>
  </property>
  <property fmtid="{D5CDD505-2E9C-101B-9397-08002B2CF9AE}" pid="5" name="commondata">
    <vt:lpwstr>commondata</vt:lpwstr>
  </property>
</Properties>
</file>