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Y 176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1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向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0024**********157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29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30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