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9803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6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久合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10MA5UA1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7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19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2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