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Q0628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5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何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43313**********071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19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cp:lastPrinted>2025-05-21T09:17:00Z</cp:lastPrinted>
  <dcterms:modified xsi:type="dcterms:W3CDTF">2025-05-2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