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GD116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77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芯之宸物流有限责任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561601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1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