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 xml:space="preserve">DR 3650 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26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陈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50023**********096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6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4-29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4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4-30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