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 xml:space="preserve">B7B107 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未取得巡游出租汽车经营许可，擅自从事巡游出租汽车经营活动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26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)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向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**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居民身份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5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0023**********837</w:t>
      </w:r>
    </w:p>
    <w:p>
      <w:pPr>
        <w:pStyle w:val="Normal"/>
        <w:ind w:left="1500" w:hanging="150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未取得巡游出租汽车经营许可，擅自从事巡游出租汽车经营活动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2" w:hanging="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巡游出租汽车经营服务管理规定》第四十五条</w:t>
      </w:r>
    </w:p>
    <w:p>
      <w:pPr>
        <w:pStyle w:val="Normal"/>
        <w:ind w:left="2" w:hanging="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5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5-04-27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4-27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36:00Z</dcterms:created>
  <dc:creator>Administrator</dc:creator>
  <dc:description/>
  <cp:keywords/>
  <dc:language>en-US</dc:language>
  <cp:lastModifiedBy>Administrator</cp:lastModifiedBy>
  <dcterms:modified xsi:type="dcterms:W3CDTF">2025-04-28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C31FC561346689DD72C74DE45CC0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