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 xml:space="preserve">DL8665 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1078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好运到物流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120MAAC1D****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6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12-12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4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4-27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