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G 5812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网络预约出租汽车运输证提供车辆服务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18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向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1230**********829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未取得网络预约出租汽车运输证提供车辆服务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道路运输管理条例》第七十三条第二项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18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4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4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