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0690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10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驿苹物流有限公司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222078838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5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11-13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4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4-25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