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C E 232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82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尊强物流有限公司潼南分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23346015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8-22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2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