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AQ 526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5490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00105MA60P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网络预约出租车经营服务管理暂行办法》第三十五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8-29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01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dcterms:modified xsi:type="dcterms:W3CDTF">2025-04-02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